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6923C"/>
          <w:sz w:val="16"/>
          <w:szCs w:val="16"/>
        </w:rPr>
      </w:pPr>
      <w:r>
        <w:rPr>
          <w:rFonts w:cs="Arial" w:ascii="Arial" w:hAnsi="Arial"/>
          <w:b/>
          <w:color w:val="76923C"/>
          <w:sz w:val="16"/>
          <w:szCs w:val="16"/>
          <w:lang w:val="es-MX"/>
        </w:rPr>
        <w:t>Decreto publicado</w:t>
      </w:r>
      <w:r>
        <w:rPr>
          <w:rFonts w:cs="Arial" w:ascii="Arial" w:hAnsi="Arial"/>
          <w:b/>
          <w:color w:val="76923C"/>
          <w:sz w:val="16"/>
          <w:szCs w:val="16"/>
        </w:rPr>
        <w:t xml:space="preserve"> en el PPOE 02-01-2018</w:t>
      </w:r>
    </w:p>
    <w:p>
      <w:pPr>
        <w:pStyle w:val="Normal"/>
        <w:jc w:val="both"/>
        <w:rPr>
          <w:rFonts w:ascii="Arial" w:hAnsi="Arial" w:cs="Arial"/>
          <w:b/>
          <w:b/>
          <w:color w:val="76923C"/>
          <w:sz w:val="16"/>
          <w:szCs w:val="16"/>
        </w:rPr>
      </w:pPr>
      <w:r>
        <w:rPr>
          <w:rFonts w:cs="Arial" w:ascii="Arial" w:hAnsi="Arial"/>
          <w:b/>
          <w:color w:val="76923C"/>
          <w:sz w:val="16"/>
          <w:szCs w:val="16"/>
        </w:rPr>
      </w:r>
    </w:p>
    <w:p>
      <w:pPr>
        <w:pStyle w:val="Normal"/>
        <w:jc w:val="center"/>
        <w:rPr>
          <w:rFonts w:ascii="Arial" w:hAnsi="Arial" w:cs="Arial"/>
          <w:b/>
          <w:b/>
          <w:sz w:val="16"/>
          <w:szCs w:val="16"/>
        </w:rPr>
      </w:pPr>
      <w:r>
        <w:rPr>
          <w:rFonts w:cs="Arial" w:ascii="Arial" w:hAnsi="Arial"/>
          <w:b/>
          <w:sz w:val="16"/>
          <w:szCs w:val="16"/>
        </w:rPr>
        <w:t>TEXTO VIGENTE</w:t>
      </w:r>
    </w:p>
    <w:p>
      <w:pPr>
        <w:pStyle w:val="Normal"/>
        <w:spacing w:before="0" w:after="0"/>
        <w:ind w:right="227" w:hanging="0"/>
        <w:contextualSpacing/>
        <w:jc w:val="center"/>
        <w:rPr>
          <w:rFonts w:ascii="Arial" w:hAnsi="Arial" w:cs="Arial"/>
          <w:b/>
          <w:b/>
          <w:color w:val="FF0000"/>
          <w:sz w:val="16"/>
          <w:szCs w:val="16"/>
        </w:rPr>
      </w:pPr>
      <w:r>
        <w:rPr>
          <w:rFonts w:cs="Arial" w:ascii="Arial" w:hAnsi="Arial"/>
          <w:b/>
          <w:color w:val="FF0000"/>
          <w:sz w:val="16"/>
          <w:szCs w:val="16"/>
        </w:rPr>
        <w:t>Sin reformas</w:t>
      </w:r>
    </w:p>
    <w:p>
      <w:pPr>
        <w:pStyle w:val="Normal"/>
        <w:tabs>
          <w:tab w:val="clear" w:pos="709"/>
          <w:tab w:val="left" w:pos="2323" w:leader="none"/>
        </w:tabs>
        <w:spacing w:before="0" w:after="0"/>
        <w:ind w:right="227" w:hanging="567"/>
        <w:contextualSpacing/>
        <w:jc w:val="both"/>
        <w:rPr>
          <w:rFonts w:ascii="Arial" w:hAnsi="Arial" w:cs="Arial"/>
          <w:b/>
          <w:b/>
          <w:sz w:val="19"/>
          <w:szCs w:val="19"/>
          <w:lang w:val="es-MX"/>
        </w:rPr>
      </w:pPr>
      <w:r>
        <w:rPr>
          <w:rFonts w:cs="Arial" w:ascii="Arial" w:hAnsi="Arial"/>
          <w:b/>
          <w:sz w:val="19"/>
          <w:szCs w:val="19"/>
          <w:lang w:val="es-MX"/>
        </w:rPr>
        <w:tab/>
        <w:tab/>
      </w:r>
    </w:p>
    <w:p>
      <w:pPr>
        <w:pStyle w:val="Normal"/>
        <w:jc w:val="center"/>
        <w:rPr>
          <w:rFonts w:ascii="Arial" w:hAnsi="Arial" w:cs="Arial"/>
          <w:b/>
          <w:b/>
          <w:sz w:val="19"/>
          <w:szCs w:val="19"/>
        </w:rPr>
      </w:pPr>
      <w:r>
        <w:rPr>
          <w:rFonts w:cs="Arial" w:ascii="Arial" w:hAnsi="Arial"/>
          <w:b/>
          <w:sz w:val="19"/>
          <w:szCs w:val="19"/>
        </w:rPr>
        <w:t>REGLAMENTO INTERNO DE LA SECRETARÍA DE LA CONTRALORÍA Y TRANSPARENCIA GUBERNAMENT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TÍTULO PRIMER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SPOSICIONES GENERALE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ÚNIC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DISPOSICIONES GENERAL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w:t>
      </w:r>
      <w:r>
        <w:rPr>
          <w:rFonts w:cs="Arial" w:ascii="Arial" w:hAnsi="Arial"/>
          <w:sz w:val="19"/>
          <w:szCs w:val="19"/>
        </w:rPr>
        <w:t xml:space="preserve">. Las disposiciones de este ordenamiento son de observancia general y tienen por objeto reglamentar la organización, competencia y facultades de las áreas administrativas de la Secretaría de la Contraloría y Transparencia Gubernamental, que le confiere la Constitución Política del Estado Libre y Soberano de Oaxaca, la Ley Orgánica del Poder Ejecutivo del Estado de Oaxaca y demás disposiciones normativas aplicables, para el correcto despacho de los asuntos de su competenc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2</w:t>
      </w:r>
      <w:r>
        <w:rPr>
          <w:rFonts w:cs="Arial" w:ascii="Arial" w:hAnsi="Arial"/>
          <w:sz w:val="19"/>
          <w:szCs w:val="19"/>
        </w:rPr>
        <w:t>. La Secretaría de la Contraloría y Transparencia Gubernamental, a través de sus áreas administrativas, planeará y conducirá sus actividades conforme a las estrategias, objetivos y programas establecidos en el Plan Estatal de Desarrollo, con apego a los principios de transparencia y honestidad que rigen la Administración Pública Estatal y a las políticas establecidas por el Gobernador del Estado o que determinen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3.</w:t>
      </w:r>
      <w:r>
        <w:rPr>
          <w:rFonts w:cs="Arial" w:ascii="Arial" w:hAnsi="Arial"/>
          <w:sz w:val="19"/>
          <w:szCs w:val="19"/>
        </w:rPr>
        <w:t xml:space="preserve"> Para los efectos de este reglamento interno, se entenderá po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dministración Pública Estatal: Aquella que se integra por la administración pública centralizada, paraestatal y los órganos auxiliar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Áreas administrativas: A las diversas áreas que conforman la estructura orgánica de la Secretaría de la Contraloría y Transparencia Gubernamen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titución Política: La Constitución Política de los Estados Unidos Mexica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pendencias: Las definidas en el artículo 3, fracción I, de la Ley Orgánica del Poder Ejecutivo del Estado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tidades: Las definidas en el artículo 3, fracción II, de la Ley Orgánica del Poder Ejecutivo del Estado de Oaxaca y la Ley de Entidades Paraestatales del Estado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Gobernador del Estado: El Gobernador Constitucional del Estado Libre y Soberano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y de Entidades: La Ley de Entidades Paraestatales del Estado de Oaxa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y de Obras: La Ley de Obras Públicas y Servicios relacionados del Estado de Oaxa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ey de Responsabilidades: La Ley de Responsabilidades Administrativas del Estado y Municipios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y de Adquisiciones: La Ley de Adquisiciones, Enajenaciones, Arrendamientos, Prestación de Servicios y Administración de Bienes Muebles e Inmuebles del Estado de Oaxa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Órganos auxiliares: Los definidos en el artículo 3, fracción III, de la Ley Orgánica del Poder Ejecutivo del Estado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Órganos desconcentrados: Los enunciados en el artículo 3, fracción I, de la Ley Orgánica del Poder Ejecutivo del Estado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Órganos Públicos: A las dependencias, entidades y órganos auxiliares del Poder Ejecutivo del Estado, en términos del artículo 3 de la Ley Orgánica del Poder Ejecutivo del Estado de Oaxa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cretaría: La Secretaría de la Contraloría y Transparencia Gubernamental,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ecretario: El Titular de la Secretaría de la Contraloría y Transparencia Gubernament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4.</w:t>
      </w:r>
      <w:r>
        <w:rPr>
          <w:rFonts w:cs="Arial" w:ascii="Arial" w:hAnsi="Arial"/>
          <w:sz w:val="19"/>
          <w:szCs w:val="19"/>
        </w:rPr>
        <w:t xml:space="preserve"> Los titulares de las áreas administrativas, independientemente de las facultades inherentes a sus cargos, deberán informar a su superior jerárquico sobre el estado que guarda el área de su responsabilidad y de los asuntos que se les encomiend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SEGUND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ORGANIZACIÓN DE LA SECRETARÍ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ÚNIC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 ORGANIZACIÓN DE LA SECRETARÍ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Artículo 5. Para el ejercicio de las facultades y el despacho de los asuntos que le competen, la Secretaría contará con las áreas administrativas siguient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 Secretario.</w:t>
      </w:r>
    </w:p>
    <w:p>
      <w:pPr>
        <w:pStyle w:val="Normal"/>
        <w:jc w:val="both"/>
        <w:rPr>
          <w:rFonts w:ascii="Arial" w:hAnsi="Arial" w:cs="Arial"/>
          <w:sz w:val="19"/>
          <w:szCs w:val="19"/>
        </w:rPr>
      </w:pPr>
      <w:r>
        <w:rPr>
          <w:rFonts w:cs="Arial" w:ascii="Arial" w:hAnsi="Arial"/>
          <w:sz w:val="19"/>
          <w:szCs w:val="19"/>
        </w:rPr>
        <w:t>Secretaría Particular.</w:t>
      </w:r>
    </w:p>
    <w:p>
      <w:pPr>
        <w:pStyle w:val="Normal"/>
        <w:jc w:val="both"/>
        <w:rPr>
          <w:rFonts w:ascii="Arial" w:hAnsi="Arial" w:cs="Arial"/>
          <w:sz w:val="19"/>
          <w:szCs w:val="19"/>
        </w:rPr>
      </w:pPr>
      <w:r>
        <w:rPr>
          <w:rFonts w:cs="Arial" w:ascii="Arial" w:hAnsi="Arial"/>
          <w:sz w:val="19"/>
          <w:szCs w:val="19"/>
        </w:rPr>
        <w:t>Asesores.</w:t>
      </w:r>
    </w:p>
    <w:p>
      <w:pPr>
        <w:pStyle w:val="Normal"/>
        <w:jc w:val="both"/>
        <w:rPr>
          <w:rFonts w:ascii="Arial" w:hAnsi="Arial" w:cs="Arial"/>
          <w:sz w:val="19"/>
          <w:szCs w:val="19"/>
        </w:rPr>
      </w:pPr>
      <w:r>
        <w:rPr>
          <w:rFonts w:cs="Arial" w:ascii="Arial" w:hAnsi="Arial"/>
          <w:sz w:val="19"/>
          <w:szCs w:val="19"/>
        </w:rPr>
        <w:t>Unidad de monitoreo y Segu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ección Administrativa.</w:t>
      </w:r>
    </w:p>
    <w:p>
      <w:pPr>
        <w:pStyle w:val="Normal"/>
        <w:jc w:val="both"/>
        <w:rPr>
          <w:rFonts w:ascii="Arial" w:hAnsi="Arial" w:cs="Arial"/>
          <w:sz w:val="19"/>
          <w:szCs w:val="19"/>
        </w:rPr>
      </w:pPr>
      <w:r>
        <w:rPr>
          <w:rFonts w:cs="Arial" w:ascii="Arial" w:hAnsi="Arial"/>
          <w:sz w:val="19"/>
          <w:szCs w:val="19"/>
        </w:rPr>
        <w:t>Departamento de Control de Inversión de Programas</w:t>
      </w:r>
    </w:p>
    <w:p>
      <w:pPr>
        <w:pStyle w:val="Normal"/>
        <w:jc w:val="both"/>
        <w:rPr>
          <w:rFonts w:ascii="Arial" w:hAnsi="Arial" w:cs="Arial"/>
          <w:sz w:val="19"/>
          <w:szCs w:val="19"/>
        </w:rPr>
      </w:pPr>
      <w:r>
        <w:rPr>
          <w:rFonts w:cs="Arial" w:ascii="Arial" w:hAnsi="Arial"/>
          <w:sz w:val="19"/>
          <w:szCs w:val="19"/>
        </w:rPr>
        <w:t>Federales.</w:t>
      </w:r>
    </w:p>
    <w:p>
      <w:pPr>
        <w:pStyle w:val="Normal"/>
        <w:jc w:val="both"/>
        <w:rPr>
          <w:rFonts w:ascii="Arial" w:hAnsi="Arial" w:cs="Arial"/>
          <w:sz w:val="19"/>
          <w:szCs w:val="19"/>
        </w:rPr>
      </w:pPr>
      <w:r>
        <w:rPr>
          <w:rFonts w:cs="Arial" w:ascii="Arial" w:hAnsi="Arial"/>
          <w:sz w:val="19"/>
          <w:szCs w:val="19"/>
        </w:rPr>
        <w:t>Departamento  de  Recursos  Financieros.</w:t>
      </w:r>
    </w:p>
    <w:p>
      <w:pPr>
        <w:pStyle w:val="Normal"/>
        <w:jc w:val="both"/>
        <w:rPr>
          <w:rFonts w:ascii="Arial" w:hAnsi="Arial" w:cs="Arial"/>
          <w:sz w:val="19"/>
          <w:szCs w:val="19"/>
        </w:rPr>
      </w:pPr>
      <w:r>
        <w:rPr>
          <w:rFonts w:cs="Arial" w:ascii="Arial" w:hAnsi="Arial"/>
          <w:sz w:val="19"/>
          <w:szCs w:val="19"/>
        </w:rPr>
        <w:t>Departamento  de  Recursos  Humanos.</w:t>
      </w:r>
    </w:p>
    <w:p>
      <w:pPr>
        <w:pStyle w:val="Normal"/>
        <w:jc w:val="both"/>
        <w:rPr>
          <w:rFonts w:ascii="Arial" w:hAnsi="Arial" w:cs="Arial"/>
          <w:sz w:val="19"/>
          <w:szCs w:val="19"/>
        </w:rPr>
      </w:pPr>
      <w:r>
        <w:rPr>
          <w:rFonts w:cs="Arial" w:ascii="Arial" w:hAnsi="Arial"/>
          <w:sz w:val="19"/>
          <w:szCs w:val="19"/>
        </w:rPr>
        <w:t>Departamento de Recursos Materiales y Servicios Gen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Unidad de Informática y Estadística.</w:t>
      </w:r>
    </w:p>
    <w:p>
      <w:pPr>
        <w:pStyle w:val="Normal"/>
        <w:jc w:val="both"/>
        <w:rPr>
          <w:rFonts w:ascii="Arial" w:hAnsi="Arial" w:cs="Arial"/>
          <w:sz w:val="19"/>
          <w:szCs w:val="19"/>
        </w:rPr>
      </w:pPr>
      <w:r>
        <w:rPr>
          <w:rFonts w:cs="Arial" w:ascii="Arial" w:hAnsi="Arial"/>
          <w:sz w:val="19"/>
          <w:szCs w:val="19"/>
        </w:rPr>
        <w:t>1.0.0.4.1 Departamento  de Estadístic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partamento de Tecnologías de la Inform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ecretaría de Auditoría y Supervisión en Obr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0.1 Unidad de Vinculación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 Dirección de Auditoría 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1 Coordinación de Auditoría A1.</w:t>
      </w:r>
    </w:p>
    <w:p>
      <w:pPr>
        <w:pStyle w:val="Normal"/>
        <w:jc w:val="both"/>
        <w:rPr>
          <w:rFonts w:ascii="Arial" w:hAnsi="Arial" w:cs="Arial"/>
          <w:sz w:val="19"/>
          <w:szCs w:val="19"/>
        </w:rPr>
      </w:pPr>
      <w:r>
        <w:rPr>
          <w:rFonts w:cs="Arial" w:ascii="Arial" w:hAnsi="Arial"/>
          <w:sz w:val="19"/>
          <w:szCs w:val="19"/>
        </w:rPr>
        <w:tab/>
        <w:tab/>
        <w:t xml:space="preserve">    1.1.1.1.1 Departamentos de Auditoría A1.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2 Coordinación de Auditoría A2.</w:t>
      </w:r>
    </w:p>
    <w:p>
      <w:pPr>
        <w:pStyle w:val="Normal"/>
        <w:jc w:val="both"/>
        <w:rPr>
          <w:rFonts w:ascii="Arial" w:hAnsi="Arial" w:cs="Arial"/>
          <w:sz w:val="19"/>
          <w:szCs w:val="19"/>
        </w:rPr>
      </w:pPr>
      <w:r>
        <w:rPr>
          <w:rFonts w:cs="Arial" w:ascii="Arial" w:hAnsi="Arial"/>
          <w:sz w:val="19"/>
          <w:szCs w:val="19"/>
        </w:rPr>
        <w:tab/>
        <w:tab/>
        <w:t xml:space="preserve">    1.1.1.2.1 Departamentos de Auditoría A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2 Dirección de Auditoría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2.1 Coordinación de Auditoría B1.</w:t>
      </w:r>
    </w:p>
    <w:p>
      <w:pPr>
        <w:pStyle w:val="Normal"/>
        <w:jc w:val="both"/>
        <w:rPr>
          <w:rFonts w:ascii="Arial" w:hAnsi="Arial" w:cs="Arial"/>
          <w:sz w:val="19"/>
          <w:szCs w:val="19"/>
        </w:rPr>
      </w:pPr>
      <w:r>
        <w:rPr>
          <w:rFonts w:cs="Arial" w:ascii="Arial" w:hAnsi="Arial"/>
          <w:sz w:val="19"/>
          <w:szCs w:val="19"/>
        </w:rPr>
        <w:tab/>
        <w:tab/>
        <w:t xml:space="preserve">    1.1.2.1.1 Departamentos de Auditoría B1.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2.2 Coordinación de Auditoría B2.</w:t>
      </w:r>
    </w:p>
    <w:p>
      <w:pPr>
        <w:pStyle w:val="Normal"/>
        <w:jc w:val="both"/>
        <w:rPr>
          <w:rFonts w:ascii="Arial" w:hAnsi="Arial" w:cs="Arial"/>
          <w:sz w:val="19"/>
          <w:szCs w:val="19"/>
        </w:rPr>
      </w:pPr>
      <w:r>
        <w:rPr>
          <w:rFonts w:cs="Arial" w:ascii="Arial" w:hAnsi="Arial"/>
          <w:sz w:val="19"/>
          <w:szCs w:val="19"/>
        </w:rPr>
        <w:tab/>
        <w:tab/>
        <w:t xml:space="preserve">    1.1.2.2.1 Departamentos de Auditoría B2.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 Dirección de Auditoría C.</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1 Coordinación de Auditoría C.</w:t>
      </w:r>
    </w:p>
    <w:p>
      <w:pPr>
        <w:pStyle w:val="Normal"/>
        <w:jc w:val="both"/>
        <w:rPr>
          <w:rFonts w:ascii="Arial" w:hAnsi="Arial" w:cs="Arial"/>
          <w:sz w:val="19"/>
          <w:szCs w:val="19"/>
        </w:rPr>
      </w:pPr>
      <w:r>
        <w:rPr>
          <w:rFonts w:cs="Arial" w:ascii="Arial" w:hAnsi="Arial"/>
          <w:sz w:val="19"/>
          <w:szCs w:val="19"/>
        </w:rPr>
        <w:tab/>
        <w:tab/>
        <w:t xml:space="preserve">    1.1.3.1.1 Departamentos de Auditoría C.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ab/>
        <w:t xml:space="preserve">    1.1.3.0.1 Departamento de Seguimiento a la Inversión Pública.</w:t>
      </w:r>
    </w:p>
    <w:p>
      <w:pPr>
        <w:pStyle w:val="Normal"/>
        <w:jc w:val="both"/>
        <w:rPr>
          <w:rFonts w:ascii="Arial" w:hAnsi="Arial" w:cs="Arial"/>
          <w:sz w:val="19"/>
          <w:szCs w:val="19"/>
        </w:rPr>
      </w:pPr>
      <w:r>
        <w:rPr>
          <w:rFonts w:cs="Arial" w:ascii="Arial" w:hAnsi="Arial"/>
          <w:sz w:val="19"/>
          <w:szCs w:val="19"/>
        </w:rPr>
        <w:tab/>
        <w:tab/>
        <w:t xml:space="preserve">    1.1.3.0.2 Departamento de Evaluación a Obras y Programa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0.3 Departamento de Supervisión a Costo.</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0.4 Departamento de Calidad de Obr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0.5 Departamento de Seguimiento de Ob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4 Dirección de Control Interno de la Gestión Públic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4.1 Coordinación de Control y Evaluación de la Gestión Pública.</w:t>
      </w:r>
    </w:p>
    <w:p>
      <w:pPr>
        <w:pStyle w:val="Normal"/>
        <w:jc w:val="both"/>
        <w:rPr>
          <w:rFonts w:ascii="Arial" w:hAnsi="Arial" w:cs="Arial"/>
          <w:sz w:val="19"/>
          <w:szCs w:val="19"/>
        </w:rPr>
      </w:pPr>
      <w:r>
        <w:rPr>
          <w:rFonts w:cs="Arial" w:ascii="Arial" w:hAnsi="Arial"/>
          <w:sz w:val="19"/>
          <w:szCs w:val="19"/>
        </w:rPr>
        <w:tab/>
        <w:tab/>
        <w:t xml:space="preserve">    1.1.4.0.1 Departamentos de Seguimiento de la Gestión y el Desempeño</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Gubernamental.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4.0.2 Departamento de Evaluación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ecretaría de Contraloría Social y Transpar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1 Dirección de Contraloría Social.</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1.1 Departamentos de Seguimiento a Programas Sociales.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1.2 Departamento de Capacitación a Municipio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1.3 Departamento de Aten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2 Dirección de Transparenci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1 Departamentos de Tecnologías de Transparenci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2 Departamento de Políticas de Acceso a la Información.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3 Departamento de Gobierno Abier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ecretaría de Responsabilidades Administrativas y Anticorrupción.</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0.1 Unidad Auxiliar y de Recurso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 Dirección de Quejas, Denuncias e Investigación.</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1 Departamento de Investigación, Quejas y Denuncias 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2 Departamento de Investigación, Quejas y Denuncias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3 Departamento de Investigación, Quejas y Denuncias C.</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4 Departamento de Inconformidades de Proveedores y</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tratis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2 Dirección de Responsabilidades Administrativas y Situación Patrimonial.</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1 Departamento de Evolución Patrimonial.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2 Departamento de Procedimientos Administrativos 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2.3 Departamento de Procedimientos Administrativos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2.4 Departamento de Procedimientos Administrativos C.</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2.5 Departamento de Registro de Sanciones Patrimonial y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nflicto de Interé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 Dirección Jurídic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3.1 Departamento de Normatividad y Ética en la Gestión Públic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3.2 Departamento   de   Procedimientos   Jurídicos.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3 Departamento de Revisión y Seguimiento a Procedimientos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ntratación de Adquisiciones 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4 Departamento de Revisión y Seguimiento a Procedimientos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tratación de Adquisiciones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5 Departamento de Revisión y Seguimiento a Procedimientos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ntratación de Obras 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6 Departamento de Revisión y Seguimiento a Procedimientos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tratación de Obras B.</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rtículo 6. Además de las áreas administrativas previstas en la estructura orgánica autorizada, la Secretaría contará con el personal técnico y administrativo necesario para la debida atención y el mejor desempeño de sus facultades, de acuerdo con el presupuesto autoriz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TERCER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FACULTADE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L SECRETARI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7. La representación, trámite y resolución de los asuntos de la Secretaría corresponde originalmente al Secretario, quien para la mejor atención y desarrollo de los mismos podrá delegar su desempeño, mediante acuerdo, a los servidores públicos subalternos, excepto aquéllos que por disposición legal, reglamentaria o por acuerdo del Gobernador del Estado, deban ser ejecutados directamente por é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Secretario podrá ejercer directamente cualquiera de las facultades de los titulares de las áreas administrativas que conforman la Secretaría, sin necesidad de acuerdo por escri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i la delegación de la atención de los asuntos a que se refiere el primer párrafo del presente artículo tiene o puede tener efectos generales o contra terceros, el acuerdo deberá publicarse en el Periódico Oficial del Gobierno d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8. La Secretaría contará con un Secretario, quien dependerá directamente del Gobernador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probar, aplicar y promover las políticas integrales en materia de prevención, detección y sanción de responsabilidades administrativas y hechos de corrupción, así como la fiscalización y control de los recursos públicos, el trámite y resolución de los asuntos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integrante del Comité Coordinador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disposiciones de carácter general necesarias para el ejercicio de las atribuciones que las leyes otorgan a la Secretaría, en las materias de su competencia y, en su caso, las políticas que emita el Comité Coordinador del Sistema Nacional Anticorrupción y Comité Coordinador del Sistema Estatal de Combate a la Corrupción en estas materi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información de los titulares de las Subsecretarías, sobre las acciones implementadas para contribuir al funcionamiento del Sistema Nacional de Fiscalización y Sistema Estatal de Combate a la Corrupción, en términos de lo que establec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frendar para su validez y observancia las leyes, decretos, reglamentos, circulares, acuerdos, convenios y demás documentos expedidos por el Gobernador del Estado, cuando se refieran a asuntos de la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terminar políticas y disposiciones relativas al control, inspección y vigilancia presupuestarias, que promuevan el ejercicio eficiente y eficaz del gasto público y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robar la organización y funcionamiento de la Secretaría y adscribir orgánicamente sus áreas administrativas, de conformidad con su disponibilidad presupuestal, la normatividad administrativa aplicable y la intervención de las instancias normativas financieras y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xpedir el Manual de Organización de la Secretaría, y ordenar su publicación en el Periódico Oficial del Gobierno del Estado, así como aprobar y expedir los manuales de procedimientos y de servicios al público de la Secretaría, de conformidad con la normatividad aplicable y la intervención de la Secretaría de administración en su ámbito de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mparecer ante el Congreso del Estado cuando sea requerido para informar sobre la situación que guardan los asuntos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uscribir convenios, contratos, actas, acuerdos de coordinación con los gobiernos federal, estatal, municipal y, en general, con cualquier persona pública o privada en materia de prevención, transparencia, rendición de cuentas y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supervisión del cumplimiento de las disposiciones normativas en materia de planeación, programación, presupuestación, ingresos, egresos, inversión, patrimonio, fondos y valores; así como la aplicación de subsidios, aportaciones o transferencias de fondos que el Gobierno del Estado otorgue en favor de municipios, Entidades e instituciones públicas o particula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vigilancia del cumplimiento de la normativa en materia de registro contable y presupuestal, servicios personales, servicios generales, recursos materiales, bienes muebles e inmuebles, almacenes, inventarios, arren damientos, adjudicación, ejecución de obras y manten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rotar y remover a los delegados, comisarios, contralores internos, representantes de la Secretaría ante los órganos públicos, cualquiera que sea su denominación, titulares de los órganos internos de control, así como a los de las áreas de auditoría, quejas y responsabilidades de aquellos órganos, cuando así lo estime pertinente para el mejor ejercicio de las atribu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l programa anual de auditoría e instruir las modificaciones que sean necesarias, conforme a lo señalado en la normativa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órdenes de auditorías, revisiones y visitas de Inspección, cuando así se requie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laborar con la Auditoría Superior de la Federación, el Órgano Superior de Fiscalización del Estado de Oaxaca y la Secretaría de la Función Pública, para efectos de revisión del gasto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el proceso de recepción electrónica, registro e incorporación  en el Sistema de Evolución Patrimonial, Declaración de Intereses y Constancia de Presentación de Declaración Fiscal, de la declaración de situación patrimonial y de intereses de los servidores públicos de la Administración Pública Estatal obligados a presentarl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verificación aleatoria de las declaraciones patrimoniales que obren en el Sistema de Evolución Patrimonial, Declaración de Intereses y Constancia de Presentación de Declaración Fiscal, así como de la evolución del patrimonio de los servidores público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realización de acciones en materia de ética e integridad, a fin de prevenir, detectar e inhibir conductas contrarias a las disposiciones que rigen el ejercicio de la función pública; así como conflictos de interés entre los servidores público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a la Subsecretaría de Responsabilidades Administrativas y Anticorrupción para que se atiendan las quejas e inconformidades que presenten los proveedores, prestadores de servicios y contratistas por los actos del procedimiento de contratación que consideren realizados en contravención de las disposiciones emitidas en la Ley de Obras, la Ley de Adquisiciones, y demás normatividad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a la Subsecretaría de Responsabilidades Administrativas y Anticorrupción para que en el ámbito de su competencia, investigue, substancie y resuelva las faltas administrativas que hayan sido cometidas por los servidores públicos de la Administración Pública Estatal y de los particulares que hayan intervenido en ellas o se encuentren involucrados, siempre y cuando se trate de faltas administrativas no grav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en las faltas administrativas calificadas como graves, la investigación, sustanciación y remisión al Tribunal de lo Contencioso Administrativo y de Cuentas del Poder Judicial del Estado de Oaxaca, para que en el ámbito de su competencia dicte la respectiva resolución administrativa; y la presentación ante la Fiscalía Especializada en Materia de Combate a la Corrupción y la denuncia correspondiente en los que casos que proce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struir el seguimiento a las políticas públicas integrales que establezca el Comité Coordinador del Sistema Estatal de Combate a la Corrupción, en materia de transparencia en la gestión pública, la rendición de cuentas y el acceso por parte de los particulares a la información que aquélla genere; así como promoción de dichas acciones hacia la sociedad ;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legar facultades mediante acuerdo a servidores públicos subalternos, sin limitar por ello el ejercicio directo de las que se le confieren en el presente Reglam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periódicamente al Gobernador del Estado el resultado de las auditoría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robar el Programa Operativo Anual y el Anteproyecto del Presupuesto Anual de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demás que le señalen los ordenamientos jurídicos aplicables y las que le confiera el Gobernador del Estado.</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SECRETARÍA PARTICULAR</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9. Al frente de la Secretaría Particular estará el servidor público que designe el Secretario, quien dependerá directamente del mismo y tendrá las siguientes facultades:</w:t>
      </w:r>
    </w:p>
    <w:p>
      <w:pPr>
        <w:pStyle w:val="Normal"/>
        <w:jc w:val="both"/>
        <w:rPr>
          <w:rFonts w:ascii="Arial" w:hAnsi="Arial" w:cs="Arial"/>
          <w:sz w:val="19"/>
          <w:szCs w:val="19"/>
        </w:rPr>
      </w:pPr>
      <w:r>
        <w:rPr>
          <w:rFonts w:cs="Arial" w:ascii="Arial" w:hAnsi="Arial"/>
          <w:sz w:val="19"/>
          <w:szCs w:val="19"/>
        </w:rPr>
        <w:t>Organizar, coordinar y dar seguimiento a la agenda de actividades públicas y compromisos institucionales del Secretar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gramar y colaborar en la atención de audienci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ablecer una comunicación permanente con todas las áreas administrativas que integran la Secretaría y coordinarlas para el logro de los objetivos institu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recabar e integrar información  respectiva a las actividades de las áreas administrativas que integran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a las diferentes áreas de apoyo adscritas directamente al Secretario para el cumplimiento de los objetiv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que las comunicaciones remitidas con la firma del Secretario cumplan con los fines de su conteni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organizar y gestionar el desarrollo de eventos especiales y giras de trabajo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el diseño y desarrollo de acciones estratégicas en materia de comunicación social y relaciones públicas con las áreas correspondiente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que le señalen las demás disposiciones normativas aplicables y le confiera el Secretario,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OS ASESOR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Artículo 10. Para la debida atención de los asuntos que requieran asesoría específica, la Secretaría contará con los asesores que determine la estructura autorizada, quienes dependerán directamente del Secretario y tendrán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vestigar, analizar y elaborar informes sobre los temas específicos que le sean conferidos por el Secretar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estrategias para el mejoramiento de la gestión Instituc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en la integración del informe anual de la Secretaría, en coordinación con las demás áreas administrativas de la mism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a petición del Secretario, en el diseño, coordinación y desarrollo de las actividades a cargo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rcionar al Secretario la información que éste requiera para apoyar la toma de decisiones en los diferentes ámbitos de atención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desarrollo de sus actividades con las diferentes áreas administrativas que forman parte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 las áreas administrativas de la Secretaría los reportes, informes y documentación diversa que se requiera para el desempeño de las facultades a su carg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UNIDAD DE MONITOREO Y SEGUIMIENT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11. Al frente de la Unidad de Monitoreo y Seguimiento habrá un Jefe de Unidad, quien dependerá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stir técnicamente al Secretario en el desarrollo de sus fun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r seguimiento a las solicitudes de atención ciudadana recibidas o turnadas a la Secretaría y canalizar dichas peticiones y solicitudes a las áreas administrativas  facultadas para su aten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enlace técnico ante otras instancias locales o federales para la atención y seguimiento de los asuntos que se soliciten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enlace con la Secretaría Técnica del Titular del Poder Ejecutivo para la atención y seguimiento de los asuntos que ésta instancia solicite o encargue,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enlace ante la Jefatura de la Gubernatura para la atención y seguimiento de los asuntos que ésta instancia solicite o encargue,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seguimiento y análisis del comportamiento de los indicadores que generan las diferentes áreas administrativas de la Secretaría y mantener informado a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tegrar el informe anual de la Secretaría, en coordinación con las demás áreas administrativas de la misma,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ADMINISTRATIV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Artículo 12. </w:t>
      </w:r>
      <w:r>
        <w:rPr>
          <w:rFonts w:eastAsia="MS Mincho;ＭＳ 明朝" w:cs="Arial" w:ascii="Arial" w:hAnsi="Arial"/>
          <w:sz w:val="19"/>
          <w:szCs w:val="19"/>
        </w:rPr>
        <w:t xml:space="preserve">Al frente de la Dirección Administrativa habrá un Director quien dependerá directamente del Secretario y tendrá las siguientes facultad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cs="Arial"/>
          <w:sz w:val="19"/>
          <w:szCs w:val="19"/>
        </w:rPr>
      </w:pPr>
      <w:r>
        <w:rPr>
          <w:rFonts w:cs="Arial" w:ascii="Arial" w:hAnsi="Arial"/>
          <w:sz w:val="19"/>
          <w:szCs w:val="19"/>
        </w:rPr>
        <w:t>Vigilar la aplicación de las normas, lineamientos y procedimientos establecidos por las instancias normativas correspondientes, para la administración y aplicación de los recursos humanos, materiales y financier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el establecimiento de procedimientos administrativos que contribuyan a optimizar el aprovechamiento de los servicios y de los recursos humanos, materiales, financieros e informátic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consolidar, en coordinación con las áreas administrativas de la Secretaría, el anteproyecto del Programa Operativo Anual de la misma, de acuerdo con la normatividad y lineamientos que emita la Secretaría de Finanzas, y someterlo a la autorización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Comité de Adquisiciones, Arrendamientos y Servicios del Sector Público de la Secretaría y ejercer las funciones inherentes al carg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Gestionar ante el Comité de Adquisiciones, Enajenaciones, Arrendamientos y Servicios del Estado de Oaxaca los asuntos propios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Subcomité de Adquisiciones, Arrendamientos y Servicios de la Secretaría y ejercer las funciones inherentes al carg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l proyecto de presupuesto anual de los recursos federales del 1, 2 y 5 al millar, para su presentación y autorización de la Secretaría de la Función Pública, de acuerdo a lo establecido en los lineamientos para el ejercicio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el control presupuestal y contable de los recursos financieros autorizados a la Secretaría, de acuerdo a lo establecido en la normatividad vig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robar la documentación comprobatoria del ejercicio del gasto público efectuado por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ablecer procedimientos y controles internos para generar información financiera y estadíst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operación de los sistemas de control presupuestal, contable, informáticos  y financiero que determine la Secretaría de Finanz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alidar y someter a consideración del Secretario, para su autorización, la información financiera, presupuestal y contable que se requiera conforme a la normatividad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ablecer mecanismos de control en materia de adquisiciones, arrendamientos, prestación de servicios, bienes muebles y uso de la plantilla vehicular de la Secretaría y autorizar el pago de los mismos de acuerdo con las disposiciones norm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rvenir en las acciones preventivas y correctivas que determine la Secretaría de la Función Pública u otras instancias y en la aplicación y ejercicio de recursos federales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Gestionar ante la Secretaría de Finanzas e instancias correspondientes del Gobierno del Estado, la liberación del gasto corriente y de inversión; así como de los recursos federales que le sean asignados a la Secretaría y aquellos que provengan de un derecho, dando cumplimiento a la legislación vig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asignación, aplicación y pago oportuno de sueldos y honorarios por servicios profesionales al personal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licar mecanismos y procedimientos de control de altas y bajas de personal, asistencias, correcciones disciplinarias, estímulos, incapacidades, permisos y licencias, de conformidad con lo previsto en la Ley del Servicio Civil para los Empleados del Gobierno del Estado y demás disposiciones complementarias vigentes que emita la Secretaría de Administr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ducir las relaciones laborales del personal de la Secretaría, de acuerdo a las políticas que fije la Secretaría de Administración y autoridades competentes y proponer al Secretario programas para su mejoramiento perman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fundir en las áreas administrativas los programas institucionales de capacitación y profesionalización del personal y realizar las gestiones administrativas correspondientes para su aprovech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evaluar las acciones previstas en el programa interno de protección civil, de acuerdo a las normas emitidas por las instancias compet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ar el visto bueno a las requisiciones de materiales o servicios solicitados por las áreas administrativas, previa verificación de la cobertura presupuestal correspond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que el uso de los bienes muebles e inmuebles de la Secretaría se realice atendiendo los mecanismos de registro, control, seguridad, resguardo, protección y conservación que establece la normativida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dministrar el archivo y los sistemas de información de la Secretaría, en términos de las disposiciones aplicables en la mater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uscribir  convenios, acuerdos, contratos, actas y cualquier otro acto que sea necesario para el cumplimiento de su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que el pago con recursos federales y estatales a proveedores de la Secretaría, se realice a través de los medios establecidos para tales efectos y de acuerdo con los ordenamiento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meter a consideración del Secretario las propuestas de modificación o reestructuración de la estructura orgánica de la Secretaría, necesarias para mejorar el funcionamiento de la mism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s confieran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13. La Dirección Administrativa,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Control de Inversión de Programas Federales;</w:t>
      </w:r>
    </w:p>
    <w:p>
      <w:pPr>
        <w:pStyle w:val="Normal"/>
        <w:jc w:val="both"/>
        <w:rPr>
          <w:rFonts w:ascii="Arial" w:hAnsi="Arial" w:cs="Arial"/>
          <w:sz w:val="19"/>
          <w:szCs w:val="19"/>
        </w:rPr>
      </w:pPr>
      <w:r>
        <w:rPr>
          <w:rFonts w:cs="Arial" w:ascii="Arial" w:hAnsi="Arial"/>
          <w:sz w:val="19"/>
          <w:szCs w:val="19"/>
        </w:rPr>
        <w:t>Departamento de Recursos Financieros;</w:t>
      </w:r>
    </w:p>
    <w:p>
      <w:pPr>
        <w:pStyle w:val="Normal"/>
        <w:jc w:val="both"/>
        <w:rPr>
          <w:rFonts w:ascii="Arial" w:hAnsi="Arial" w:cs="Arial"/>
          <w:sz w:val="19"/>
          <w:szCs w:val="19"/>
        </w:rPr>
      </w:pPr>
      <w:r>
        <w:rPr>
          <w:rFonts w:cs="Arial" w:ascii="Arial" w:hAnsi="Arial"/>
          <w:sz w:val="19"/>
          <w:szCs w:val="19"/>
        </w:rPr>
        <w:t>Departamento de Recursos Humanos, y</w:t>
      </w:r>
    </w:p>
    <w:p>
      <w:pPr>
        <w:pStyle w:val="Normal"/>
        <w:jc w:val="both"/>
        <w:rPr>
          <w:rFonts w:ascii="Arial" w:hAnsi="Arial" w:cs="Arial"/>
          <w:sz w:val="19"/>
          <w:szCs w:val="19"/>
        </w:rPr>
      </w:pPr>
      <w:r>
        <w:rPr>
          <w:rFonts w:cs="Arial" w:ascii="Arial" w:hAnsi="Arial"/>
          <w:sz w:val="19"/>
          <w:szCs w:val="19"/>
        </w:rPr>
        <w:t>Departamento de Recursos Materiales y Servicios Gen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rtículo 14. Al </w:t>
      </w:r>
      <w:r>
        <w:rPr>
          <w:rFonts w:eastAsia="MS Mincho;ＭＳ 明朝" w:cs="Arial" w:ascii="Arial" w:hAnsi="Arial"/>
          <w:sz w:val="19"/>
          <w:szCs w:val="19"/>
        </w:rPr>
        <w:t xml:space="preserve">frente del Departamento de Control de Inversión de Programas Federales habrá un Jefe de Departamento, quien dependerá directamente del Director Administrativo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para su validación el Proyecto de Presupuesto Anual de los recursos federales del 1, 2 y 5 al millar, de acuerdo a lo establecido en los lineamientos para el ejercicio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Gestionar los recursos federales del 1, 2 y 5 al millar que corresponden a est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as ampliaciones presupuestales de los recursos federales del 1, 2, y 5 al millar, de acuerdo a las retenciones informadas a est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gestionar las Cuentas por Liquidar Certificadas de las ampliaciones autorizadas por las retenciones de los recursos federales del 1, 2 y 5 al mill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el control de saldos y elaborar y revisar las conciliaciones de las cuentas bancarias de los recursos federales autoriz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fectuar el pago con recursos federales a proveedores, personal de honorarios y comisionados de la Secretaría, a través de los medios establecidos para tales efectos y de  acuerdo con los ordenamientos legale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revisar los estados financieros mensuales de los recursos federales del 1, 2 y 5 al mill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revisar los informes de ingresos y egresos; así como el informe de cierre del ejercicio de los recursos federales del 1, 2 y 5 al millar para su presentación a la Secretaría de la Función Pública, de acuerdo a lo establecido en las disposiciones para el ejercicio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visar y autorizar la documentación comprobatoria del ejercicio de los recursos federales efectuado por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formar mensualmente a la Dirección de Recursos Humanos de la Secretaría de Administración, el monto de las retenciones del Impuesto sobre la Renta, efectuadas de las erogaciones realizadas con recurso feder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oporcionar la información y atención requerida por las instituciones fiscalizadoras de recurs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ventar  las acciones preventivas y correctivas que se hayan determinado por parte de la Secretaría de la Función Pública u otras instanci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ender las solicitudes de documentación que realice la Secretaría de la Función Pública, a través de la Unidad que corresponda, como parte de las auditorías que practique a los recursos del 1, 2 y 5 al mill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erificar la autenticidad de la documentación comprobatoria del ejercicio del recurso federal efectuado por la Secretaría,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rtículo 15. Al </w:t>
      </w:r>
      <w:r>
        <w:rPr>
          <w:rFonts w:eastAsia="MS Mincho;ＭＳ 明朝" w:cs="Arial" w:ascii="Arial" w:hAnsi="Arial"/>
          <w:sz w:val="19"/>
          <w:szCs w:val="19"/>
        </w:rPr>
        <w:t xml:space="preserve">frente del Departamento de Recursos Financieros habrá un Jefe de Departamento, quien dependerá directamente del Director Administrativo y tendrá las siguientes facultad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Gestionar ante la Secretaría de Finanzas la actualización del catálogo de cuentas del recurso estatal; así como la consolidación de cuentas del recurso federal, para cumplir con la normatividad aplicable en materia de armonización contable;</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Operar el Sistema de Contabilidad Gubernamental de acuerdo con la normatividad vigente;</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Clasificar, registrar y revisar de acuerdo a las normas de información financiera, los momentos contables de las pólizas de diario, egresos e ingresos, y consolidar la información del recurso federal que genera la Secretaría por las actividades que realiza en el cumplimiento de sus funciones;</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Preparar, analizar y conciliar con el Departamento de Contabilidad Gubernamental de la Secretaria de Finanzas, las cifras contables de los estados financieros;</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Elaborar, revisar e integrar los estados financieros mensuales previos y definitivos; así como el cierre de ejercicio anual, para su presentación a la Secretaría de Finanzas;</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Proponer modificaciones presupuestales para dar cobertura a todos los gastos originados por las funciones propias de la Secretaría;</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Verificar la correcta operación del sistema para el control del presupuesto que establezca la Secretaría de Finanzas, para la generación oportuna de las Cuentas por Liquidar Certificadas (CLC);</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pago a proveedores, personal de honorarios y comisionados de esta Secretaría con recurso estatal, mediante los procedimientos establecidos para tales efectos, de conformidad con los ordenamiento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Gestionar ante la Secretaría de Finanzas el depósito de recursos para realizar el pago a proveedores, servicios personales, sueldos y demás prestaciones al personal que labora en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el control de saldos bancarios, revisar las conciliaciones y estados de origen y aplicación de recursos con base en efectivo, estatales y federales, para su integración a los estados financier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l Programa Operativo Anual en coordinación con las diversa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trimestralmente, en coordinación con las diversas áreas administrativas de la Secretaría, el avance de metas para su presentación a la Secretaría de Finanzas y su publicación en el Portal de Transparencia de la Secretaría;</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Informar mensualmente a la Dirección de Recursos Humanos de la Secretaría de Administración, el monto de las retenciones de Impuesto Sobre la Renta efectuadas de las erogaciones realizadas con recurso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ticipar en el Comité de Adquisiciones, Arrendamientos y Servicios del Sector Público, y en el de Obras Públicas y Servicios de la Secretaría; revisar, verificar la autenticidad y autorizar la documentación comprobatoria del ejercicio del gasto público de los recursos estatales efectuado por la Secretaría,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16. Al frente de</w:t>
      </w:r>
      <w:r>
        <w:rPr>
          <w:rFonts w:eastAsia="MS Mincho;ＭＳ 明朝" w:cs="Arial" w:ascii="Arial" w:hAnsi="Arial"/>
          <w:sz w:val="19"/>
          <w:szCs w:val="19"/>
        </w:rPr>
        <w:t xml:space="preserve">l Departamento de Recursos Humanos habrá un Jefe de Departamento, quien dependerá directamente del Director Administrativo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Gestionar ante la Dirección de Recursos Humanos de la Secretaría de Administración, los movimientos de personal tales como: altas, bajas, cambios, prórrogas, nombramientos y los que sean necesarios para el funcionamiento de las diferentes áreas administrativas de la Secretaría, así como el pago de sueldos y demás prestaciones que corresponda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levar el registro y control del personal e integrar los expedientes respectiv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los exhortos y las actas administrativas al personal, cuando sea necesario, de acuerdo con las norma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el control de asistencia y de incidencias del personal y realizar los trámites correspondientes ante la Dirección de Recursos Humanos de la Secretaría de Administración;</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 xml:space="preserve">Elaborar las constancias laborales solicitadas a la Dirección  Administrativ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tender lo relativo a la prestación de servicio soc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y promover la implementación de programas de inducción al puesto y la planificación de ascensos, así como las promociones y transferencias de pers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el diagnóstico de necesidades de capacitación del personal y gestionar los recursos necesarios para su aten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análisis y la asignación de vacaciones, de conformidad con las disposiciones norm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Comité de Protección Civil e Higiene Laboral;</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fectuar el pago de sueldos, salarios y prestaciones al personal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relaciones laborales de la Secretaría, de acuerdo a las políticas que fije la Secretaría de Administración y las autoridades competentes y proponer al Director programas para mejorar las relaciones humanas entre el pers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el avance presupuestal y el anteproyecto de servicios personale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17. Al frente de</w:t>
      </w:r>
      <w:r>
        <w:rPr>
          <w:rFonts w:eastAsia="MS Mincho;ＭＳ 明朝" w:cs="Arial" w:ascii="Arial" w:hAnsi="Arial"/>
          <w:sz w:val="19"/>
          <w:szCs w:val="19"/>
        </w:rPr>
        <w:t xml:space="preserve">l Departamento de Recursos Materiales y Servicios Generales habrá  un Jefe de Departamento, quien dependerá directamente del Director Administrativo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tender las requisiciones de materiales o servicios solicitados por las áreas administrativas, verificando que cuenten con la cobertura presupuestal correspond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el requerimiento anual de materiales necesarios para el desarrollo de las actividades de la Secretaría, de acuerdo con los montos autorizados en el Proyecto de Compras Consolidadas, para su presentación y gestión ante la Dirección de Recursos Materiales de la Secretaría de Administr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requerimiento de bienes materiales y servicios necesarios para el desarrollo de las actividades de la Secretaría, para su presentación y gestión ante el Comité de Adquisiciones, Enajenaciones, Arrendamientos y Servicios del Estado de Oaxa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Gestionar ante la Coordinación de Servicios y Mantenimiento; así como ante la Dirección de Recursos Materiales de la Secretaría de Administración, la adquisición de los materiales y/o servicios correspondientes a las partidas autorizadas en el Proyecto de Compras Consolidad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ramitar ante la Coordinación de Servicios y Mantenimiento de la Secretaría de Administración, la contratación, cambio o baja de los servicios básicos cuando así se requier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Mantener actualizado el Sistema Integral de Control de Inventario Patrimonial de Oaxaca en coordinación con la Dirección de Patrimonio de la Secretaría de Administr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mantener actualizados los resguardos del mobiliario, equipo de oficina,  equipo de cómputo y vehículos de la Secretaría, conjuntamente con la Dirección de Patrimonio de la Secretaría de Administr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verificar la realización de los trámites de los servicios necesarios para el funcionamiento adecuado del parque vehicul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mecanismos de control en materia de adquisiciones, arrendamientos, prestación de servicios, bienes muebles y uso de la plantilla vehicular, y gestionar los pagos derivados de dichas operaciones, de acuerdo con las disposiciones norm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sguardar el archivo de la Secretaría en términos de las disposiciones aplicables en la materi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UNIDAD DE INFORMÁTICA</w:t>
      </w:r>
    </w:p>
    <w:p>
      <w:pPr>
        <w:pStyle w:val="Normal"/>
        <w:jc w:val="center"/>
        <w:rPr>
          <w:rFonts w:ascii="Arial" w:hAnsi="Arial" w:cs="Arial"/>
          <w:b/>
          <w:b/>
          <w:sz w:val="19"/>
          <w:szCs w:val="19"/>
        </w:rPr>
      </w:pPr>
      <w:r>
        <w:rPr>
          <w:rFonts w:cs="Arial" w:ascii="Arial" w:hAnsi="Arial"/>
          <w:b/>
          <w:sz w:val="19"/>
          <w:szCs w:val="19"/>
        </w:rPr>
        <w:t>Y ESTADÍSTICA</w:t>
      </w:r>
    </w:p>
    <w:p>
      <w:pPr>
        <w:pStyle w:val="Normal"/>
        <w:jc w:val="both"/>
        <w:rPr>
          <w:rFonts w:ascii="Arial" w:hAnsi="Arial" w:eastAsia="MS Mincho;ＭＳ 明朝" w:cs="Arial"/>
          <w:b/>
          <w:b/>
          <w:sz w:val="19"/>
          <w:szCs w:val="19"/>
        </w:rPr>
      </w:pPr>
      <w:r>
        <w:rPr>
          <w:rFonts w:eastAsia="MS Mincho;ＭＳ 明朝" w:cs="Arial" w:ascii="Arial" w:hAnsi="Arial"/>
          <w:b/>
          <w:sz w:val="19"/>
          <w:szCs w:val="19"/>
        </w:rPr>
      </w:r>
    </w:p>
    <w:p>
      <w:pPr>
        <w:pStyle w:val="Normal"/>
        <w:jc w:val="both"/>
        <w:rPr>
          <w:rFonts w:ascii="Arial" w:hAnsi="Arial" w:cs="Arial"/>
          <w:sz w:val="19"/>
          <w:szCs w:val="19"/>
        </w:rPr>
      </w:pPr>
      <w:r>
        <w:rPr>
          <w:rFonts w:cs="Arial" w:ascii="Arial" w:hAnsi="Arial"/>
          <w:b/>
          <w:sz w:val="19"/>
          <w:szCs w:val="19"/>
        </w:rPr>
        <w:t>Artículo 18</w:t>
      </w:r>
      <w:r>
        <w:rPr>
          <w:rFonts w:cs="Arial" w:ascii="Arial" w:hAnsi="Arial"/>
          <w:sz w:val="19"/>
          <w:szCs w:val="19"/>
        </w:rPr>
        <w:t xml:space="preserve">. </w:t>
      </w:r>
      <w:r>
        <w:rPr>
          <w:rFonts w:eastAsia="MS Mincho;ＭＳ 明朝" w:cs="Arial" w:ascii="Arial" w:hAnsi="Arial"/>
          <w:sz w:val="19"/>
          <w:szCs w:val="19"/>
        </w:rPr>
        <w:t xml:space="preserve">Al frente de la Unidad de Informática y Estadística habrá un Jefe de Unidad, quien dependerá directamente del Secretario y tendrá las siguientes facultades: </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 xml:space="preserve">Desarrollar políticas para el tratamiento adecuado e integral en el manejo de la información, aprovechando el desarrollo de las tecnologías de la inform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periódicamente el funcionamiento de la infraestructura informática y de las bases de dat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ganizar y controlar los procesos de respaldo de información, mantenimiento y reparación de los diferentes servidores, ya sea de aplicaciones o de base da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rear mecanismos para que la Secretaría forme parte de un gobierno digit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mitir sugerencias, recomendaciones y actualizaciones a las áreas administrativas para el uso óptimo de los recursos informáticos y sistemas de información a su servic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y vigilar el uso de la infraestructura informática y programas de software y, en su caso, adoptar la medidas correctivas que resulten proced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sumir la responsabilidad del resguardo de la información digital, datos, componentes y sistemas informáticos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laboración del mapeo y desarrollo e integración de datos para la conformación de plataformas tecnológ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las acciones para el diseño, estructura, análisis y administración del sitio oficial de internet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Gestionar ante las instancias correspondientes, la creación de dominios y subdominios oficia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alizar estudios de factibilidad técnica y económica para el uso de equipo informático en los diferentes procesos administrativos a cargo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ablecer políticas para regular el servicio de mantenimiento del equipo de cómputo y periféric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y coordinar acciones para el uso y manejo de información con los diferentes enlaces, tanto internos como externos a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9.</w:t>
      </w:r>
      <w:r>
        <w:rPr>
          <w:rFonts w:cs="Arial" w:ascii="Arial" w:hAnsi="Arial"/>
          <w:sz w:val="19"/>
          <w:szCs w:val="19"/>
        </w:rPr>
        <w:t xml:space="preserve"> La Unidad de Informática y Estadística,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Estadística, y</w:t>
      </w:r>
    </w:p>
    <w:p>
      <w:pPr>
        <w:pStyle w:val="Normal"/>
        <w:jc w:val="both"/>
        <w:rPr>
          <w:rFonts w:ascii="Arial" w:hAnsi="Arial" w:cs="Arial"/>
          <w:sz w:val="19"/>
          <w:szCs w:val="19"/>
        </w:rPr>
      </w:pPr>
      <w:r>
        <w:rPr>
          <w:rFonts w:cs="Arial" w:ascii="Arial" w:hAnsi="Arial"/>
          <w:sz w:val="19"/>
          <w:szCs w:val="19"/>
        </w:rPr>
        <w:t>Departamento de Tecnologías de la Inform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rtículo 20. </w:t>
      </w:r>
      <w:r>
        <w:rPr>
          <w:rFonts w:eastAsia="MS Mincho;ＭＳ 明朝" w:cs="Arial" w:ascii="Arial" w:hAnsi="Arial"/>
          <w:sz w:val="19"/>
          <w:szCs w:val="19"/>
        </w:rPr>
        <w:t xml:space="preserve">Al frente del Departamento de Estadística habrá un Jefe de Departamento, quien dependerá directamente del Jefe de la Unidad de Informática y Estadística y tendrá las siguientes facultad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tegrar y sistematizar la información estadística de los diferentes programas estatales y federales en los que intervenga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fundir la información estadística institucional a los usuarios internos y extern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visar, validar y resguardar los manuales técnicos de los sistemas de información que se encuentren operando y en desarroll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dentificar necesidades y proponer acciones para el mejoramiento de los sistemas integrados de información en los casos necesar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nalizar e interpretar la información estadística para apoyar el proceso de toma de decisione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21.</w:t>
      </w:r>
      <w:r>
        <w:rPr>
          <w:rFonts w:cs="Arial" w:ascii="Arial" w:hAnsi="Arial"/>
          <w:sz w:val="19"/>
          <w:szCs w:val="19"/>
        </w:rPr>
        <w:t xml:space="preserve"> Al frente del Departamento de Tecnologías de la Información habrá un Jefe de Departamento, quien dependerá directamente del Jefe de la Unidad de Informática y Estadística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sistemas de información y comunicación automatizados para hacer más eficiente la gestión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el funcionamiento y mantener actualizados los sistemas de información y comunicación automatizados de cada una de la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dministrar y resguardar los servidores de aplicaciones y las bases de datos donde se alojan los sistemas utilizados tanto en la Secretaría, como  en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rindar mantenimiento a las bases de datos de la Secretaría y realizar los respaldos de información correspondientes para prevenir la pérdida de inform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el cumplimiento de las políticas de seguridad establecidas para el uso y resguardo de la inform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pacitar a los usuarios de los equipos y recursos informáticos de la Secretaría, en el manejo de las aplicaciones que les corresponda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y supervisar el mantenimiento de los servicios digitales de voz, datos y otros aspectos técnicos de la infraestructura tecnológica, internet y comunicaciones, para asegurar su funcionamiento adecu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nuevos recursos multimedia, web y servicios relacionados con la informática, a fin de lograr la mejora y modernización de los procesos administrativos a cargo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los procesos técnicos necesarios para la generación de información digital que apoye en la toma de decis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el uso de las tecnologías de la información para agilizar los procesos administrativos a cargo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Jefe de la Unidad la gestión de acuerdos interinstitucionales para el diseño, implementación y transferencia de tecnología digi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coordinación con las áreas administrativas de la Secretaría, en la elaboración del mapeo, desarrollo e integración de datos para la conformación de plataformas tecnológ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truir portales informativos basados en criterios que faciliten el acceso de los usuarios finales a su contenid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GENÉRICAS DE LOS SUBSECRETARIOS</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22. Sin perjuicio de lo dispuesto en el presente Reglamento, los Subsecretarios tendrán las siguientes facultades genér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el Secretario los asuntos relevantes que requieran de su aprobación y cuya tramitación le correspondan a la Subsecretaría a su carg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mular el Programa Anual de Trabajo de las Subsecretarías a su cargo y someterlo a la consideración del Secretario para su aprob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ticipar en la elaboración del Anteproyecto de Presupuesto de la Secretaría, en términos de las disposicione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igir y evaluar el desarrollo de los programas y actividades encomendadas a las áreas que integran la Subsecretaría a su carg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foros y eventos federales, estatales y municipales que se refieran a las materias competencia de las áreas administrativas que tenga adscritas a la Sub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ecretario de los asuntos que considere relevantes y cuya tramitación se encuentre dentro de su ámbito de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ganizar, coordinar, supervisar y evaluar las actividades de las áreas administrativas adscritas a su respectiva Subsecretaría, conforme a las instrucciones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ecretario los nombramientos del personal a su cargo para su valoración y, en su caso, autorización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la contratación de auditorías y asesorías que se consideren necesarias para el mejor desempeño de las atribu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conforme a su competencia a los órganos de control interno en los órganos públicos, el envío de los expedientes respectivos a las áreas administrativas que tengan adscritas, cuando por la naturaleza de los hechos o del asunto, deba conocer la Secretaría, salvo aquéllos que se refieran a faltas administrativas Grav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meter a consideración del Secretario el programa de capacitación para el personal bajo su responsabilida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y coordinar entre ellos, cuando así se requiera, la ejecución de acciones para la mejora continua y el desarrollo de la gestión instituc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a Dirección Administrativa en la integración de los proyectos de manuales de organización, procedimientos y servicios correspondientes a las Subsecretarías a su cargo; así como las normas, reglas, bases generales, lineamientos y políticas relacionadas con el cumplimiento de las atribuciones de las áreas administrativas a su carg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os comités, comisiones, representaciones y suplencias que les sean asign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ecretario el informe anual de labores correspondiente a sus carg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rcionar información, datos, asesoría o cooperación técnica que les sean requeridos por las áreas administrativa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legar facultades mediante acuerdo a los servidores públicos subalternos sin limitar por ello el ejercicio directo de las que se le confieren en el presente Reglam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bilitar a los servidores públicos adscritos a la Subsecretaria, para el cumplimiento de las facultades de su competencia,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SUBSECRETARÍA DE AUDITORÍA</w:t>
      </w:r>
    </w:p>
    <w:p>
      <w:pPr>
        <w:pStyle w:val="Normal"/>
        <w:jc w:val="center"/>
        <w:rPr>
          <w:rFonts w:ascii="Arial" w:hAnsi="Arial" w:cs="Arial"/>
          <w:b/>
          <w:b/>
          <w:sz w:val="19"/>
          <w:szCs w:val="19"/>
        </w:rPr>
      </w:pPr>
      <w:r>
        <w:rPr>
          <w:rFonts w:cs="Arial" w:ascii="Arial" w:hAnsi="Arial"/>
          <w:b/>
          <w:sz w:val="19"/>
          <w:szCs w:val="19"/>
        </w:rPr>
        <w:t>Y SUPERVISIÓN EN OBR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23. Al frente de la Subsecretaría de Auditoría y Supervisión en Obra habrá un Subsecretario, quien dependerá directamente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y someter a consideración del Secretario, el programa anual de auditorías para la fiscalización de los programas, proyectos, obras públicas y acciones ejecutadas con recursos públicos federales y estatales, a fin de promover su eficacia, propiciar el logro de las metas y objetivos planteados, y detectar e inhibir probables prácticas de corrupción considerando las bases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y dar seguimiento a la ejecución del programa anual de auditorías a los órganos públicos,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realización de auditorías financieras, y al desempeño de la gestión gubernamental, directas o por conducto de despachos externos y de visitas de inspección a los órganos públicos, a fin de promover la eficacia en la gestión, así como para prevenir, detectar e inhibir prácticas de corrupción y conflictos de interés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a las Direcciones a su cargo, la inspección y revisión de los procedimientos implementados para el control de inventarios, aseguramiento y resguardo de bienes muebles; así como para la baja y determinación de su destino final, en los términos de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cciones de fiscalización del gasto público, de la aplicación de subsidios, de aportaciones o transferencias de fondos que el Gobierno del Estado o la federación otorguen a favor de los órganos públicos, instituciones públicas o particula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struir la práctica de auditorías cuando los signos exteriores de riqueza sean ostensibles y notoriamente superiores a los ingresos lícitos que pudiera tener un servidor público; excepción hecha de aquellas auditorías que requieran orden de autoridad judicial o que instruyan las Direcciones de Quejas, Denuncias e Investigación, y de Responsabilidades Administrativas y Situación Patrimonial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visar, actualizar y validar las bases generales para la realización de auditorías, directas o a cargo de terceros, así como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las cuales serán observadas únicamente en la práctica de las auditorías que la Secretaría realic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realización en forma directa, o a través de especialistas externos, auditorías, visitas de inspección y verificaciones de calidad a las obras públicas y servicios relacionados con las mismas que lleven a cabo los órganos públicos, a fin de garantizar la eficacia en la realización de las obras públicas y los servicios relacionados con es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visitas de inspección a las obras públicas para verificar que su avance corresponda a lo programado y que los materiales utilizados para su construcción sean de la calidad estipulada en los contratos. En caso necesario, ordenar que se realicen las pruebas de resistencia que considere pertin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administración del Sistema para la elaboración, control y seguimiento de la bitácora de obra pública por medios remotos de comunicación electrónica de acuerdo a la normatividad aplicable; así como solicitar ante la Secretaría de la Función Pública el uso de la bitácora convencional para los casos de excepción previstos en el Reglamento de la Ley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vigilancia del cumplimiento de la normativa en materia de registro contable y control presupuestal, servicios personales, servicios generales, recursos materiales, bienes muebles e inmuebles, almacenes, inventarios, arrendamientos, adjudicación, ejecución de obras y manten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os controles presupuestarios necesarios para vigilar y constatar el ejercicio eficiente y eficaz del gasto público y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alidar los informes derivados de la práctica de auditorías, visitas de inspección, seguimientos y verificación de calidad que se realicen y, conforme a sus resultados, proponer a los órganos públicos correspondientes las acciones que resulten proced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ecretario la información relativa a los resultados definitivos de las auditorías concluidas para su conoc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ecretario cuando del contenido de los informes derivados de la práctica de auditorías, visitas de inspección que se realicen y demás actos que con motivo de su encargo tenga conocimiento, se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ecretario las políticas y directrices para la designación, remoción, control y evaluación del desempeño de los auditores externos, a efecto de realizar con la eficiencia necesaria la fiscalización externa de calida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signar y habilitar al personal que habrá de realizar, intervenir o participar en las inspecciones, auditorías, supervisiones, revisiones e investigaciones y demás actos relacionados con las actividades de la Subsecretaría, para el cumplimiento de las disposiciones legales y normativ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seguimiento a la solventación de las observaciones derivadas de las auditorías, revisiones y visitas de inspección; así como el seguimiento a l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ecretario el informe anual de auditorías practicadas; así como el seguimiento y solventación de las observaciones emiti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vigilancia, inspección y control de los procesos de contratación de obra pública por parte de los órganos públicos y, en su caso, de los ayuntamientos, hasta su conclusión y recepción, cuando sea proced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integración de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n los casos que se justifiquen, la ampliación del plazo  para la ejecución de las auditorías o trabajos de seguimientos; así como las prórrogas para la atención y solventación de las observaciones y recomendaciones emitidas de manera directa o por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promoción ante las autoridades competentes por parte de las Direcciones a su cargo, de las acciones que procedan por las observaciones no solventadas en los procesos de auditoría y demás actos de fiscalización e informar al Secretario las accione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elaboración de los dictámenes y/o informes que le soliciten, el Secretario, la Subsecretaría de Responsabilidades Administrativas y Anticorrupción y sus Direcciones adscri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a las Direcciones a su cargo que verifiquen que las obras públicas que se culminen, cumplan con las especificaciones requeridas por las convoca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ecretario informes trimestrales de la ejecución de los programas y presupuestos de los órganos públicos con base en el sistema de evaluación del desempeño, con el propósito de identificar los niveles de eficiencia, eficacia, economía, transparencia y honradez en la Administración Pública Estatal y del impacto social del ejercicio del gasto público y determinar, en su caso, las medidas conduc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strumentar </w:t>
      </w:r>
      <w:r>
        <w:rPr>
          <w:rFonts w:eastAsia="Calibri" w:cs="Arial" w:ascii="Arial" w:hAnsi="Arial"/>
          <w:sz w:val="19"/>
          <w:szCs w:val="19"/>
        </w:rPr>
        <w:t xml:space="preserve">los mecanismos, bases y principios que emita el </w:t>
      </w:r>
      <w:r>
        <w:rPr>
          <w:rFonts w:cs="Arial" w:ascii="Arial" w:hAnsi="Arial"/>
          <w:sz w:val="19"/>
          <w:szCs w:val="19"/>
        </w:rPr>
        <w:t>Sistema Nacional de Fiscalización y el Sistema Estatal de Combate a la Corrupción, contenidos en</w:t>
      </w:r>
      <w:r>
        <w:rPr>
          <w:rFonts w:eastAsia="Calibri" w:cs="Arial" w:ascii="Arial" w:hAnsi="Arial"/>
          <w:sz w:val="19"/>
          <w:szCs w:val="19"/>
        </w:rPr>
        <w:t xml:space="preserve"> la Ley del Sistema Estatal de Combate a la Corrupción</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ribuir al funcionamiento del Sistema Nacional de Fiscalización y del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os actos de entrega-recepción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periódicamente el cumplimiento de las metas de balance de operación y financiero de los órganos públicos; así como el reporte de los informes trimestrales, de avance de gestión y la Cuenta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el seguimiento a la integración de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uscribir toda clase de documentos relacionados con motivo del ejercicio de su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xpedir copias certificadas o en medios electrónicos de los documentos que obren en sus archivos,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oponer al Secretario la capacitación en materia del Sistema Nacional de Fiscalización; así como propuestas de mejora que permitan un mayor impacto en el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n el ámbito de su competencia las actividades que realicen los asesores y representantes de la Secretaría ant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vigilancia de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Notificar los requerimientos, oficios y demás documentos que en el ejercicio de sus facultades le correspond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a la Unidad de vinculación con el Sistema Nacional de Fiscalización, la integración y, en su caso, la actualización del padrón de despachos de auditores externos, para su aprob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arrollar los procedimientos de designación de despachos de auditores externos para practicar en los órganos públicos, auditorías de tipo contable, financiero, presupuestal, operacional e integr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ecretario las políticas y directrices para la designación, remoción, control y evaluación del desempeño de los auditores externos, a efecto de realizar con la eficiencia necesaria la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l Secretario a establecer enlaces con las autoridades correspondientes de fiscalización federal, estatal y municipal, con el propósito de definir y coordinar el desarrollo de los programas de control y auditoría, así como para el intercambio de información en los procesos de planeación, ejecución y solventación de las auditorías que se realicen, con base en el Sistema Nacional de Fiscalización y 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l Secretario en los asuntos relacionados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lineamientos generales para integrar los informes que deban presentar las Direcciones de Auditoría y Control Interno de la Gestión Pública, relacionados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oponer al Secretario los informes que sean requeridos a la Secretaría en el seno del comité rector del Sistema Nacional de Fiscaliz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y dar seguimiento a los convenios de vinculación y coordinación interinstitucional en materia de fiscalización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esentar y proponer al Secretario proyectos de políticas, estrategias, instrumentos y procedimientos de carácter general que permitan el fortalecimiento del control interno y de la evaluación de la gestión  gubernament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ecretario la capacitación en materia del Sistema Nacional de Fiscalización; así como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talecer la toma de decisiones en las áreas administrativas de la Secretaría a través de la planeación estratégica, la evaluación al desempeño y el control intern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alidar los indicadores para la evaluación de la gestión gubernamental, dar seguimiento a su comportamiento en términos de las disposiciones jurídicas aplicables y vigilar el avance de las metas program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 concurrencia institucional para la gestión gubernamental,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que le señalen las demás disposiciones normativas aplicables y le confiera su superior jerárquico,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24.</w:t>
      </w:r>
      <w:r>
        <w:rPr>
          <w:rFonts w:cs="Arial" w:ascii="Arial" w:hAnsi="Arial"/>
          <w:sz w:val="19"/>
          <w:szCs w:val="19"/>
        </w:rPr>
        <w:t xml:space="preserve"> La Subsecretaría de Auditoría y Supervisión en Obra,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Unidad de Vinculación con el Sistema Nacional de Fiscalización;  </w:t>
      </w:r>
    </w:p>
    <w:p>
      <w:pPr>
        <w:pStyle w:val="Normal"/>
        <w:jc w:val="both"/>
        <w:rPr>
          <w:rFonts w:ascii="Arial" w:hAnsi="Arial" w:cs="Arial"/>
          <w:sz w:val="19"/>
          <w:szCs w:val="19"/>
        </w:rPr>
      </w:pPr>
      <w:r>
        <w:rPr>
          <w:rFonts w:cs="Arial" w:ascii="Arial" w:hAnsi="Arial"/>
          <w:sz w:val="19"/>
          <w:szCs w:val="19"/>
        </w:rPr>
        <w:t xml:space="preserve">Dirección de Auditoría A; </w:t>
      </w:r>
    </w:p>
    <w:p>
      <w:pPr>
        <w:pStyle w:val="Normal"/>
        <w:jc w:val="both"/>
        <w:rPr>
          <w:rFonts w:ascii="Arial" w:hAnsi="Arial" w:cs="Arial"/>
          <w:sz w:val="19"/>
          <w:szCs w:val="19"/>
        </w:rPr>
      </w:pPr>
      <w:r>
        <w:rPr>
          <w:rFonts w:cs="Arial" w:ascii="Arial" w:hAnsi="Arial"/>
          <w:sz w:val="19"/>
          <w:szCs w:val="19"/>
        </w:rPr>
        <w:t xml:space="preserve">Dirección de Auditoría B; </w:t>
      </w:r>
    </w:p>
    <w:p>
      <w:pPr>
        <w:pStyle w:val="Normal"/>
        <w:jc w:val="both"/>
        <w:rPr>
          <w:rFonts w:ascii="Arial" w:hAnsi="Arial" w:cs="Arial"/>
          <w:sz w:val="19"/>
          <w:szCs w:val="19"/>
        </w:rPr>
      </w:pPr>
      <w:r>
        <w:rPr>
          <w:rFonts w:cs="Arial" w:ascii="Arial" w:hAnsi="Arial"/>
          <w:sz w:val="19"/>
          <w:szCs w:val="19"/>
        </w:rPr>
        <w:t>Dirección de Auditoría C, y</w:t>
      </w:r>
    </w:p>
    <w:p>
      <w:pPr>
        <w:pStyle w:val="Normal"/>
        <w:jc w:val="both"/>
        <w:rPr>
          <w:rFonts w:ascii="Arial" w:hAnsi="Arial" w:cs="Arial"/>
          <w:sz w:val="19"/>
          <w:szCs w:val="19"/>
        </w:rPr>
      </w:pPr>
      <w:r>
        <w:rPr>
          <w:rFonts w:cs="Arial" w:ascii="Arial" w:hAnsi="Arial"/>
          <w:sz w:val="19"/>
          <w:szCs w:val="19"/>
        </w:rPr>
        <w:t xml:space="preserve">Dirección de Control Interno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25. Al frente de la Unidad de Vinculación con el Sistema Nacional de Fiscalización habrá un Jefe de Unidad, quién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y actualizar el padrón de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as políticas y directrices para la designación, remoción, control y evaluación del desempeño de los auditores externos, a efecto de realizar con la eficiencia necesaria la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l Subsecretario en el desahogo de los procedimientos de designación de despachos de auditores externos para practicar en los órganos públicos, auditorías de tipo contable, financiero, presupuestal, operacional e integr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mular y someter a la consideración del Subsecretario, los proyectos de iniciativas de manuales, lineamientos, acuerdos y demás disposiciones jurídicas relativas a los asuntos de la competencia de la Subsecretaría, tomado como base las normas técnicas del Sistema Nacional de Fiscalización, Sistema Estatal de Combate a la Corrupción y los principios del Código de Ética, de conformidad con la Ley del Sistema Estatal de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gramar, coordinar y desarrollar las acciones en el marco de colaboración con las instancias  de fiscalización federal, estatal y municipal para la fiscalización, transparenci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parar e integrar la información y documentación necesarias para la intervención de la Secretaría  en la realización y seguimiento de proyectos, reuniones y eventos del Sistema Nacional de Fiscalización y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a información relevante que se origine del Sistema Nacional de Fiscalización y Sistema Estatal de Combate  a la Corrupción para que sirva de sustento a la toma de decisiones y proponer al Subsecretario las estrategias para su uti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los lineamientos generales para integrar los informes que deban rendir las Direcciones de Auditoría y Control Interno de la Gestión Pública, relacionados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y consolidar los informes respectivos que rindan las Direcciones de Auditoría y Control Interno de la Gestión Pública en el marco d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mular, los proyectos de convenios de vinculación y coordinación interinstitucional en materia de fiscalización en el ámbito de compet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órganos públicos en materia del Sistema Nacional de Fiscalización,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X</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w:t>
      </w:r>
    </w:p>
    <w:p>
      <w:pPr>
        <w:pStyle w:val="Normal"/>
        <w:jc w:val="center"/>
        <w:rPr>
          <w:rFonts w:ascii="Arial" w:hAnsi="Arial" w:cs="Arial"/>
          <w:b/>
          <w:b/>
          <w:sz w:val="19"/>
          <w:szCs w:val="19"/>
        </w:rPr>
      </w:pPr>
      <w:r>
        <w:rPr>
          <w:rFonts w:cs="Arial" w:ascii="Arial" w:hAnsi="Arial"/>
          <w:b/>
          <w:sz w:val="19"/>
          <w:szCs w:val="19"/>
        </w:rPr>
        <w:t>DE AUDITORÍA 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26. Al frente de la Dirección de Auditoría A, habrá un Director que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uditorías de cumplimiento financiero a los órganos públicos, incluidas las visitas de inspección y supervisión a obras y acciones. Para tal efecto, podrá apoy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Integración del programa de auditoría,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l programa de trabajo, carta de planeación, cronograma, y demás documentos que se generen en el desarrollo de la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os entes fiscalizadores externos para la práctica de auditorías a programas y fondos federales. Para tal efecto podrá auxiliarse con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uditorías cuyo objeto sea el verificar que los órganos públicos que hubieren captado, recaud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iscalizar el gasto público, vigilar y supervisar, en el ámbito de su competencia, que la aplicación de los subsidios, aportaciones y transferencias de fondos que el estado o la federación otorguen a favor de los órganos públicos se efectúe en los términos de las disposiciones legales y administr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el ejercicio del gasto público de los órganos públicos con base en controles presupuestarios  establecidos  y verific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práctica de auditorías cuando los signos exteriores de riqueza sean ostensibles y notoriamente superiores a los ingresos lícitos que pudiera tener un servidor público; excepción hecha de aquellas auditorías que requieran orden de autoridad judicial o que instruya la Dirección de Quejas, Denuncias e Investigación y la Dirección de Responsabilidades Administrativas y Situación Patrimonial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que en las auditorías que realice la Secretaría, se observen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así como la demás normatividad aplicable,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tatar, mediante visitas de inspección, vigilancia y control, que el avance de las obras ejecutadas con recursos públicos federales y estatales corresponda a lo programado en los contratos, que los materiales utilizados en la ejecución de obras públicas sean de la calidad estipulada en los mismos y, en caso necesario, ordenar que se realicen las pruebas de resistencia correspondientes, apoyándose para tal efecto de la Direc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el cumplimiento de la normativa en materia de registro contable y presupuestal, servicios personales, servicios generales, recursos materiales, bienes muebles e inmuebles, almacenes, inventarios, arrendamientos, adjudicación, ejecución de obras y manten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bsecretario la implementación de los controles presupuestarios necesarios para constatar el ejercicio eficiente y eficaz del gasto público, y promover la efectiva rendición de cuentas; apoyándose para tal efecto de la Dirección de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elaboración de informes con motivo de las auditorías, inspecciones, evaluaciones, revisiones, verificaciones y seguimi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los informes de las auditorías, inspecciones, evaluaciones, supervisiones, revisiones, verificaciones, investigaciones, vigilancia y seguimientos que practique la Dirección, determinando las acciones correctivas y preventivas pertin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ubsecretario, los informes derivados de la práctica de auditorías, visitas de inspección, supervisión y seguimiento que se realicen, para su  valid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 los órganos públicos los  informes derivados de la práctica de auditorías y visitas de inspección que se realicen, previa validación del Subsecretario y conocimiento de titular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por escrito al Subsecretario y al Órgano Público que corresponda, para los efectos a que haya lugar, cuando en las visitas de inspección a la obra pública advierta que su avance no corresponde a lo programado en el contrato, que los materiales utilizados para su construcción no son de la calidad acordada o cuando advierta cualquier irregularidad en su ejecución; apoyándose para tal  efecto de la Direc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municar por escrito al Subsecretario cuando del contenido de los informes derivados de la práctica de auditorías, visitas de inspección y demás actos que con motivo de su encargo tenga conocimiento, advierta la comisión de conductas que pudieran derivar en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procedimiento de designación de despacho de auditores externos, y llevar a cabo el seguimiento a los resultados de las auditorías que realicen a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y habilitar al personal que habrá de realizar, intervenir o participar en las inspecciones, auditorías, supervisiones, revisiones e investigaciones y demás actos relacionados con las actividades de la Dirección, para el cumplimiento de las disposiciones legales y norm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con las autoridades de fiscalizaciones federales y estatales el desarrollo de los programas de control y auditoría; así como el intercambio de información de los procesos de planeación, ejecución y solventación de las auditorías que se realic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s observaciones derivadas de las auditorías, revisiones, visitas de inspección y supervisión física que se practiquen a los órganos públicos, así como a las determinadas en auditorías realizadas por las instancias de fiscalización federales y estatales hasta su total solventación y resolu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bsecretario de las auditorías practicadas durante el ejercicio fiscal inmediato anterior, así como del seguimiento y solventación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n los casos que se justifiquen, la ampliación del plazo para la ejecución de las auditorías o trabajos de seguimi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n los casos que se justifique, las prórrogas para la atención y solventación de las observaciones y recomendaciones emitidas de manera directa o por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urnar a la Dirección de Responsabilidades Administrativas y Situación Patrimonial  los expedientes derivados de las observaciones no solventadas en los procesos de auditoría y demás actos de fiscalización, acompañando la información suficiente para el inicio de las investigaciones o procedimientos a que hubiere lug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dictámenes y/o informes que le instruya Sub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la integración de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xpedir copias certificadas y en medios electrónicos  de los documentos  que obren en sus archivos o,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requerimientos de capacitación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como representante o asesor en los comités, consejos, y demás órganos colegiados en los que tenga intervención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27. La Dirección de Auditoría A,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ción de Auditoría A1, y</w:t>
      </w:r>
    </w:p>
    <w:p>
      <w:pPr>
        <w:pStyle w:val="Normal"/>
        <w:jc w:val="both"/>
        <w:rPr>
          <w:rFonts w:ascii="Arial" w:hAnsi="Arial" w:cs="Arial"/>
          <w:sz w:val="19"/>
          <w:szCs w:val="19"/>
        </w:rPr>
      </w:pPr>
      <w:r>
        <w:rPr>
          <w:rFonts w:cs="Arial" w:ascii="Arial" w:hAnsi="Arial"/>
          <w:sz w:val="19"/>
          <w:szCs w:val="19"/>
        </w:rPr>
        <w:t xml:space="preserve">Coordinación de Auditoría A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28. Al frente de la Coordinación de Auditoría A1 y A2 habrá un Coordinador, respectivamente, quienes dependerán directamente del Director de Auditoría A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l programa de auditoría, de visitas de inspección y supervisión física de obras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el Programa Anual de Auditorías en los órganos públicos, así como su seguimiento hasta su conclusión; para tal efecto podrá apoy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validar el programa de trabajo, carta de planeación, cronograma, y demás documentos generados para el proceso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uditorias, inspecciones, supervisiones, revisiones, investigaciones y seguimientos, que habrán de realizarse a los órganos públicos, para la comprobación y verificación de la aplicación de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rvenir o participar en las inspecciones, auditorías, supervisiones, revisiones, investigaciones y seguimientos, y demás actos relacionados con las actividades de la Dirección para el cumplimiento de las disposiciones legales y norm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os trabajos de colaboración con los entes fiscalizadores federales y estatales  para la práctica de auditorías a programas y fondos fed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práctica de las auditorías para constatar que los egresos se ajustaron a lo presupuestado y se aplicaron al fin establecido, o en su caso, que los presupuestos se modificaron, de acuerdo con las disposiciones jurídicas establecidas para tal efecto; así mismo, constatar que las erogaciones fueron debidamente justificadas y comprobadas, y que los recursos asignados o transferidos se aplicaron con apego a los programas aprob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revisión e inspección de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fiscalización del gasto público, así como 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rolar, inspeccionar y vigilar que en las auditorías que realice la Secretaría,  se observe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peccionar y vigil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Director el resultado de las visitas de inspección y de las acciones de vigilancia y control realizadas a las obras públicas ejecutadas, o en proceso de ejecución,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validar los informes emitidos con motivo de las visitas de inspección, vigilancia y control  de las obras ejecutadas con recursos públicos federales y estatales; apoyándose para tal efecto de la Coordina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los controles presupuestarios necesarios para constatar el ejercicio eficiente y eficaz del gasto público y promover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que en la ejecución de las auditorías, inspecciones, revisiones, investigaciones y seguimientos se verifique que las obras y acciones se encuentre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la elaboración de los informes derivados de las auditorías, inspecciones, evaluaciones, supervisiones, revisiones, verificaciones, investigaciones y seguimientos que practique la Direc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n tiempo y forma los reportes, informes y demás documentación que les sea requeridos por el Director relativos a las irregularidades que pudieran derivar en responsabilidades administrativas, penales o civi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evaluar los resultados de los informes emitidos por los despachos de auditores externos y proponer, en su caso, al Director las acciones pertin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intercambio de información de los procesos de planeación, ejecución y solventación de las auditorías que realicen las instancias fiscalizadoras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la atención de las observaciones y recomendaciones derivadas de las auditorías realizadas a los órganos públicos; así como a las determinadas en auditorí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el informe anual de las auditorías practicadas, así como del seguimiento y solventación de las mismas. Apoyándose para tal efecto de los Jefes de Departamento de Auditorías y Audit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integración de los expedientes derivados de las observaciones no solventadas en los procesos de auditoría y demás actos de fiscalización, para su remisión a la Dirección de Responsabilidades Administrativas y Situación Patrimonial, así como atender los requerimientos formulados por ésta con motivo del expediente integr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los proyectos de informes y/o dictámenes instruidos por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servidores públicos federales, estatales y municipale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ejecución de las acciones implementad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en el ámbito de su competencia al personal, y en su caso participar en los actos de entrega-recepción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requerimientos de capacitación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SECCIÓN SEGUND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CCIÓN DE AUDITORÍA B</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29. Al frente de la Dirección de Auditoría B, habrá un Director que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uditorías de desempeño a los órganos públicos, incluidas las visitas de inspección y supervisión a obras y acciones. Para tal efecto, podrá apoy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Integración del programa de auditoría,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l programa de trabajo, carta de planeación, cronograma, y demás documentos que se generen en el desarrollo de la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os entes fiscalizadores federales y estatales para la práctica de auditorías a programas y fondos federales. Para tal efecto podrá auxiliarse con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uditorías de desempeño para verificar el grado de cumplimiento de los objetivos contenidos en los programas federales y estatales, conforme a los indicadores establecidos en el Presupuesto de Egresos y tomando en cuenta el Plan Estatal de Desarrollo, los programas sectoriales, regionales, operativos anuales, y demás programas de los órganos públicos, entre otros, a efecto de verificar el desempeño de los mismos; apoyándose para tal efecto de la Dirección de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iscalizar el gasto público, vigilar y supervisar en el ámbito de su competencia; que la aplicación de los subsidios, aportaciones y transferencias de fondos que el estado o la federación otorguen a favor de los órganos públicos, se efectúe en los términos de las disposiciones legales y administr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el ejercicio del gasto público de los órganos públicos con base en controles presupuestarios establecidos y verific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práctica de auditorías cuando los signos exteriores de riqueza sean ostensibles y notoriamente superiores a los ingresos lícitos que pudiera tener un servidor público; excepción hecha de aquellas auditorías que requieran orden de autoridad judicial o que instruya la Dirección de Responsabilidades Administrativas y Situación Patrimonial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que en las auditorías que realice la Secretaría, se observen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así como la demás normatividad aplicable,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tatar, mediante visitas de inspección, vigilancia y control, que el avance de las obras ejecutadas con recursos públicos federales y estatales corresponda a lo programado en los contratos, que los materiales utilizados en la ejecución de obras públicas sean de la calidad estipulada en los mismos y, en caso necesario, ordenar que se realicen las pruebas de resistencia correspondientes, apoyándose para tal efecto de la Direc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el cumplimiento de la normativa en materia de registro contable y presupuestal, servicios personales, servicios generales, recursos materiales, bienes muebles e inmuebles, almacenes, inventarios, arrendamientos, adjudicación, ejecución de obras y manten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bsecretario la implementación de los controles presupuestarios necesarios para constatar el ejercicio eficiente y eficaz del gasto público, y promover la efectiva rendición de cuentas; apoyándose para tal efecto de la Dirección de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elaboración de informes con motivo de las auditorías, inspecciones, evaluaciones, revisiones, verificaciones y seguimi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los informes de las auditorías, inspecciones, evaluaciones, supervisiones, revisiones, verificaciones, investigaciones, vigilancia y seguimientos que practique la Dirección, determinando las acciones correctivas y preventivas pertin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ubsecretario, los informes derivados de la práctica de auditorías, visitas de inspección, supervisión y seguimiento que se realicen, para su valid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 los órganos públicos los informes derivados de la práctica de auditorías y visitas de inspección que se realicen, previa validación del Subsecretario y conocimiento del titular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por escrito al Subsecretario y al órgano público que corresponda, para los efectos a que haya lugar, cuando en las visitas de inspección a la obra pública advierta que su avance no corresponde a lo programado en el contrato, que los materiales utilizados para su construcción no son de la calidad acordada o cuando advierta cualquier irregularidad en su ejecución; apoyándose para tal efecto de la Direc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municar por escrito al Subsecretario cuando del contenido de los informes derivados de la práctica de auditorías, visitas de inspección y demás actos que con motivo de su encargo tenga conocimiento, advierta la comisión de conductas que pudieran derivar en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procedimiento de designación de despacho de auditores externos, y llevar a cabo el seguimiento a los resultados de las auditorías que realicen a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y habilitar al personal que habrá de realizar, intervenir o participar en las inspecciones, auditorías, supervisiones, revisiones e investigaciones y demás actos relacionados con las actividades de la Dirección, para el cumplimiento de las disposiciones legales y norm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con las autoridades de fiscalizaciones federales y estatales el desarrollo de los programas de control y auditoría; así como el intercambio de información de los procesos de planeación, ejecución y solventación de las auditorías que se realic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s observaciones derivadas de las auditorías, revisiones, visitas de inspección y supervisión física que se practiquen a los órganos públicos, así como a las determinadas en auditorías realizadas por las instancias de fiscalización federales y estatales hasta su total solventación y resolu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bsecretario de las auditorías practicadas durante el ejercicio fiscal inmediato anterior, así como del seguimiento y solventación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n los casos que se justifiquen, la ampliación del plazo para la ejecución de las auditorías o trabajos de seguimi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n los casos que se justifique, las prórrogas para la atención y solventación de las observaciones y recomendaciones emitidas de manera directa o por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urnar a la Dirección de Responsabilidades Administrativas y Situación Patrimonial los expedientes derivados de las observaciones no solventadas en los procesos de auditoría y demás actos de fiscalización, acompañando la información suficiente para el inicio de las investigaciones o procedimientos a que hubiere lug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dictámenes y/o informes que le instruya Sub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uperior jerárquico inmediato un informe, al menos cada trimestre, de los resultados de la recaudación y la ejecución de los programas y presupuestos de los órganos públicos, que especifique los avances y/o resultados en materia de eficiencia, eficacia, economía, transparencia, honradez en la Administración Pública Estatal y el impacto social del ejercicio del gasto público, obtenidos mediante el sistema de evaluación del desempeño y aplicar las medidas conducentes; apoyándose para tal efecto de la Dirección de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la integración de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l cumplimiento de las metas de balance de operación y financiero de los órganos públicos; así como el reporte de los informes trimestrales, de Avance de Gestión y la Cuenta Pública; en coordinación con la Dirección de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xpedir copias certificadas y en medios electrónicos de los documentos que obren en sus archivos o,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requerimientos de capacitación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como representante o asesor en los comités, consejos, y demás órganos colegiados en los que tenga intervención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rFonts w:ascii="Arial" w:hAnsi="Arial" w:cs="Arial"/>
          <w:sz w:val="19"/>
          <w:szCs w:val="19"/>
        </w:rPr>
      </w:pPr>
      <w:r>
        <w:rPr>
          <w:rFonts w:cs="Arial" w:ascii="Arial" w:hAnsi="Arial"/>
          <w:sz w:val="19"/>
          <w:szCs w:val="19"/>
        </w:rPr>
        <w:t>Artículo 30. La Dirección de Auditoría B,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ción de Auditoría B1, y</w:t>
      </w:r>
    </w:p>
    <w:p>
      <w:pPr>
        <w:pStyle w:val="Normal"/>
        <w:jc w:val="both"/>
        <w:rPr>
          <w:rFonts w:ascii="Arial" w:hAnsi="Arial" w:cs="Arial"/>
          <w:sz w:val="19"/>
          <w:szCs w:val="19"/>
        </w:rPr>
      </w:pPr>
      <w:r>
        <w:rPr>
          <w:rFonts w:cs="Arial" w:ascii="Arial" w:hAnsi="Arial"/>
          <w:sz w:val="19"/>
          <w:szCs w:val="19"/>
        </w:rPr>
        <w:t>Coordinación de Auditoría B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31.</w:t>
      </w:r>
      <w:r>
        <w:rPr>
          <w:rFonts w:cs="Arial" w:ascii="Arial" w:hAnsi="Arial"/>
          <w:sz w:val="19"/>
          <w:szCs w:val="19"/>
        </w:rPr>
        <w:t xml:space="preserve"> Al frente de la Coordinación de Auditoría B1 y B2 habrá un Coordinador, respectivamente, quienes dependerán directamente del Director de Auditoría B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l programa de auditoría, de visitas de inspección y supervisión física de obras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el Programa Anual de Auditorías en los órganos públicos, así como su seguimiento hasta su conclusión; para tal efecto podrá apoy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validar el programa de trabajo, carta de planeación, cronograma, y demás documentos generados para el proceso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a los órganos públicos, para la comprobación y verificación de la aplicación de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rvenir o participar en las inspecciones, auditorías, supervisiones, revisiones, investigaciones y seguimientos, y demás actos relacionados con las actividades de la Dirección para el cumplimiento de las disposiciones legales y norm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os trabajos de colaboración con los entes fiscalizadores federales y estatales para la práctica de auditorías a programas y fondos fed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práctica de las auditorías para constatar que los egresos se ajustaron a lo presupuestado y se aplicaron al fin establecido, o en su caso, que los presupuestos se modificaron, de acuerdo con las disposiciones jurídicas establecidas para tal efecto; así mismo, constatar que las erogaciones fueron debidamente justificadas y comprobadas, y que los recursos asignados o transferidos se aplicaron con apego a los programas aprob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revisión e inspección de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fiscalización del gasto público, así como 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rolar, inspeccionar y vigilar  que en las auditorías que realice la Secretaría,  se observe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peccionar y vigil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Director el resultado de las visitas de inspección y de las acciones de vigilancia y control realizadas a las obras públicas ejecutadas, o en proceso de ejecución,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validar los informes emitidos con motivo de las visitas de inspección, vigilancia y control de las obras ejecutadas con recursos públicos federales y estatales; apoyándose para tal efecto de la Coordina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los controles presupuestarios necesarios para constatar el ejercicio eficiente y eficaz del gasto público y promover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que en la ejecución de las auditorías, inspecciones, revisiones, investigaciones y seguimientos se verifique que las obras y acciones se encuentre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la elaboración de los informes derivados de las auditorías, inspecciones, evaluaciones, supervisiones, revisiones, verificaciones, investigaciones y seguimientos que practique la Direc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n tiempo y forma los reportes, informes y demás documentación que les sea requeridos por el Director relativos a las irregularidades que pudieran derivar en responsabilidades administrativas, penales o civi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evaluar los resultados de los informes emitidos por los despachos de auditores externos y proponer, en su caso, al Director las acciones pertin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intercambio de información de los procesos de planeación, ejecución y solventación de las auditorías que realicen las instancias fiscalizadoras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la atención de las observaciones y recomendaciones derivadas de las auditorías realizadas a los órganos públicos; así como a las determinadas en auditorí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el informe anual de las auditorías practicadas, así como del seguimiento y solventación de las mismas. Apoyándose para tal efecto de los Jefes de Departamento de Auditorías y Audit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integración de los expedientes derivados de las observaciones no solventadas en los procesos de auditoría y demás actos de fiscalización, para su remisión a la Dirección de Responsabilidades Administrativas y Situación Patrimonial, así como atender los requerimientos formulados por ésta con motivo del expediente integr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los proyectos de informes y/o dictámenes instruidos por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servidores públicos federales, estatales y municipale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ejecución de las acciones implementad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requerimientos de capacitación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con motivo d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SECCIÓN TERCER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CCIÓN DE AUDITORÍA C</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32. Al frente de la Dirección de Auditoría C, habrá un Director que dependerá directamente del Subsecretario de Auditoría y Supervisión en Obra,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uditorías de inversión pública a los órganos públicos, incluidas las visitas de inspección y supervisión a obras y acciones. Para tal efecto, podrá apoy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integración del programa de auditoría,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el programa de trabajo, carta de planeación, cronograma, y demás documentos que se generen en el desarrollo de la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os entes fiscalizadores externos para la práctica de auditorías a programas y fondos federales. Para tal efecto podrá auxili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uditorías cuyo objeto sea el verificar que los órganos públicos que hubieren captado, recaud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iscalizar el gasto público, vigilar y supervisar en el ámbito de su competencia; que la aplicación de los subsidios, aportaciones y transferencias de fondos que el estado o la federación otorguen a favor de los órganos públicos se efectúe en los términos de las disposiciones legales y administr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valuar el ejercicio del gasto público de los órganos públicos con base en controles presupuestarios establecidos y verificar el cumplimiento de las disposiciones normativas en materia de procesos de planeación, programación, presupuestación, gasto, ejecución y comprobación del mism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práctica de auditorías cuando los signos exteriores de riqueza sean ostensibles y notoriamente superiores a los ingresos lícitos que pudiera tener un servidor público; excepción hecha de aquellas auditorías que requieran orden de autoridad judicial o que instruya la Dirección de Quejas, Denuncias e Investigación y la Dirección de Responsabilidades Administrativas y Situación Patrimonial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que en las auditorías que realice la Secretaría, se observen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así como la demás normatividad aplicable,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tatar, mediante visitas de inspección, vigilancia y control, que el avance de las obras ejecutadas con recursos públicos federales y estatales corresponda a lo programado en los contratos, que los materiales utilizados en la ejecución de obras públicas sean de la calidad estipulada en los mismos, y en caso necesario, ordenar que se realicen las pruebas de resistencia correspond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igilar el cumplimiento de la normativa en materia de registro contable y presupuestal, servicios personales, servicios generales, recursos materiales, bienes muebles e inmuebles, almacenes, inventarios, arrendamientos, adjudicación, ejecución de obras y mantenimi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bsecretario la implementación de los controles presupuestarios necesarios para constatar el ejercicio eficiente y eficaz del gasto público y promover la efectiva rendición de cuentas; apoyándose para tal efecto de las Direcciones de Auditoría A y B y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elaboración de informes con motivo de las auditorías, inspecciones, evaluaciones, revisiones, verificaciones y seguimi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los informes de las auditorías, inspecciones, evaluaciones, supervisiones, revisiones, verificaciones, investigaciones, vigilancia y seguimientos que practique la Dirección, determinando las acciones correctivas y preventivas pertin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ubsecretario, los informes derivados de la práctica de auditorías, visitas de inspección, supervisión y seguimiento que se realicen, para su valid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 los órganos públicos los informes derivados de la práctica de auditorías y visitas de inspección que se realicen, previa validación del Subsecretario y conocimiento del titular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por escrito al Subsecretario y al órgano público que corresponda, para los efectos a que haya lugar, cuando en las visitas de inspección a la obra pública advierta que su avance no corresponde a lo programado en el contrato, que los materiales utilizados para su construcción no son de la calidad acordada o cuando advierta cualquier irregularidad en su ejecución; apoyándose para tal  efecto de la Direc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municar por escrito al Subsecretario cuando del contenido de los informes derivados de la práctica de auditorías, visitas de inspección y demás actos que con motivo de su encargo tenga conocimiento, advierta la comisión de conductas que pudieran derivar en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procedimiento de designación de despacho de auditores externos, y llevar a cabo el seguimiento a los resultados de las auditorías que realicen a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y habilitar al personal que habrá de realizar, intervenir o participar en las inspecciones, auditorías, supervisiones, revisiones e investigaciones y demás actos relacionados con las actividades de la Dirección, para el cumplimiento de las disposiciones legales y norm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con las autoridades de fiscalización federal y estatal el desarrollo de los programas de control y auditoría; así como el intercambio de información de los procesos de planeación, ejecución y solventación de las auditorías que se realic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s observaciones derivadas de las auditorías, revisiones, visitas de inspección y supervisión física que se practiquen a los órganos públicos, así como a las determinadas en auditorías realizadas por las instancias de fiscalización federales y estatales hasta su total solventación y resolu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bsecretario de las auditorías practicadas durante el ejercicio fiscal inmediato anterior, así como del seguimiento y solventación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inspeccionar y controlar los procesos de contratación de obra pública por parte de los órganos públicos y en su caso de los ayuntamientos, hasta su conclusión y recepción, cuando sea proced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urnar a la Dirección de Responsabilidades Administrativas y Situación Patrimonial los expedientes derivados de las observaciones no solventadas en los procesos de auditoría y demás actos de fiscalización, acompañando la información suficiente para el inicio de las investigaciones o procedimientos a que hubiere lug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dictámenes y/o informes que le instruya Sub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as obligaciones derivadas de los contratos de adquisiciones, arrendamientos, servicios, obra pública y servicios relacionados con la misma, celebr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xpedir copias certificadas y en medios electrónicos de los documentos que obren en sus archivos o,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requerimientos de capacitación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como representante o asesor en los comités, consejos, y demás órganos colegiados en los que tenga intervención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33. La Dirección de Auditoría C,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ción de Auditoría C;</w:t>
      </w:r>
    </w:p>
    <w:p>
      <w:pPr>
        <w:pStyle w:val="Normal"/>
        <w:jc w:val="both"/>
        <w:rPr>
          <w:rFonts w:ascii="Arial" w:hAnsi="Arial" w:cs="Arial"/>
          <w:sz w:val="19"/>
          <w:szCs w:val="19"/>
        </w:rPr>
      </w:pPr>
      <w:r>
        <w:rPr>
          <w:rFonts w:cs="Arial" w:ascii="Arial" w:hAnsi="Arial"/>
          <w:sz w:val="19"/>
          <w:szCs w:val="19"/>
        </w:rPr>
        <w:t>Departamento de Seguimiento a la Inversión Pública;</w:t>
      </w:r>
    </w:p>
    <w:p>
      <w:pPr>
        <w:pStyle w:val="Normal"/>
        <w:jc w:val="both"/>
        <w:rPr>
          <w:rFonts w:ascii="Arial" w:hAnsi="Arial" w:cs="Arial"/>
          <w:sz w:val="19"/>
          <w:szCs w:val="19"/>
        </w:rPr>
      </w:pPr>
      <w:r>
        <w:rPr>
          <w:rFonts w:cs="Arial" w:ascii="Arial" w:hAnsi="Arial"/>
          <w:sz w:val="19"/>
          <w:szCs w:val="19"/>
        </w:rPr>
        <w:t>Departamento de Evaluación a  Obras y Programas;</w:t>
      </w:r>
    </w:p>
    <w:p>
      <w:pPr>
        <w:pStyle w:val="Normal"/>
        <w:jc w:val="both"/>
        <w:rPr>
          <w:rFonts w:ascii="Arial" w:hAnsi="Arial" w:cs="Arial"/>
          <w:sz w:val="19"/>
          <w:szCs w:val="19"/>
        </w:rPr>
      </w:pPr>
      <w:r>
        <w:rPr>
          <w:rFonts w:cs="Arial" w:ascii="Arial" w:hAnsi="Arial"/>
          <w:sz w:val="19"/>
          <w:szCs w:val="19"/>
        </w:rPr>
        <w:t>Departamento de Supervisión a Costo;</w:t>
      </w:r>
    </w:p>
    <w:p>
      <w:pPr>
        <w:pStyle w:val="Normal"/>
        <w:jc w:val="both"/>
        <w:rPr>
          <w:rFonts w:ascii="Arial" w:hAnsi="Arial" w:cs="Arial"/>
          <w:sz w:val="19"/>
          <w:szCs w:val="19"/>
        </w:rPr>
      </w:pPr>
      <w:r>
        <w:rPr>
          <w:rFonts w:cs="Arial" w:ascii="Arial" w:hAnsi="Arial"/>
          <w:sz w:val="19"/>
          <w:szCs w:val="19"/>
        </w:rPr>
        <w:t xml:space="preserve">Departamento de Calidad de Obra; y </w:t>
      </w:r>
    </w:p>
    <w:p>
      <w:pPr>
        <w:pStyle w:val="Normal"/>
        <w:jc w:val="both"/>
        <w:rPr>
          <w:rFonts w:ascii="Arial" w:hAnsi="Arial" w:cs="Arial"/>
          <w:sz w:val="19"/>
          <w:szCs w:val="19"/>
        </w:rPr>
      </w:pPr>
      <w:r>
        <w:rPr>
          <w:rFonts w:cs="Arial" w:ascii="Arial" w:hAnsi="Arial"/>
          <w:sz w:val="19"/>
          <w:szCs w:val="19"/>
        </w:rPr>
        <w:t>Departamento de  Seguimiento de Ob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34. Al frente de la Coordinación de Auditoría C habrá un Coordinador,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l programa de auditoría, de visitas de inspección y supervisión física de obras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el Programa Anual de Auditorías en los órganos públicos, así como su seguimiento hasta su conclusión; para tal efecto podrá apoy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validar el programa de trabajo, carta de planeación, cronograma, y demás documentos generados para el proceso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a los órganos públicos, para la comprobación y verificación de la aplicación de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rvenir o participar en las inspecciones, auditorías, supervisiones, revisiones, investigaciones y seguimientos y demás actos relacionados con las actividades de la Dirección para el cumplimiento de las disposiciones legales y norm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os trabajos de colaboración con los entes fiscalizadores federales y estatales para la práctica de auditorías a programas y fondos fed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supervisar la práctica de las auditorías para constatar que los egresos se ajustaron a lo presupuestado y se aplicaron al fin establecido, o en su caso, que los presupuestos se modificaron, de acuerdo con las disposiciones jurídicas establecidas para tal efecto; así mismo, constatar que las erogaciones fueron debidamente justificadas y comprobadas, y que los recursos asignados o transferidos se aplicaron con apego a los programas aprob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revisión e inspección de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fiscalización del gasto público, así como 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rolar, inspeccionar y vigilar que en las auditorías que realice la Secretaría,  se observe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Inspección y control de la calidad de obra con el apoyo del laboratorio y demás herramientas con que cuente para tal efec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opinión acerca de los procedimientos de presupuestación en materia de costos y obra pública de los órganos públicos ejecutores del gasto público en el estado, con apego a la normativa vig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ontrol y seguimiento de la bitácora de obra pública por medios remotos de comunicación electrónica y administrar la información contenida en 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los controles presupuestarios necesarios para constatar el ejercicio eficiente y eficaz del gasto público y promover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que en la ejecución de las auditorías, inspecciones, revisiones, investigaciones y seguimientos se verifique que las obras y acciones se encuentre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la elaboración de los informes derivados de las auditorías, inspecciones, evaluaciones, supervisiones, revisiones, verificaciones, investigaciones y seguimientos que practique la Direc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n tiempo y forma los reportes, informes y demás documentación que les sea requeridos por el Director relativos a las irregularidades que pudieran derivar en responsabilidades administrativas, penales o civi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evaluar los resultados de los informes emitidos por los despachos de auditores externos y proponer, en su caso, al Director las acciones pertin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intercambio de información de los procesos de planeación, ejecución y solventación de las auditorías que realicen las instancias fiscalizadoras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la atención de las observaciones y recomendaciones derivadas de las auditorías realizadas a los órganos públicos; así como a las determinadas en auditorí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vigilancia, inspección y control de los procesos de contratación de obra pública por parte de los órganos públicos y en su caso de los ayuntamientos, hasta su conclusión y recepción, cuando sea proced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ntegración de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elaboración de lineamientos técnicos para normar costos de la obra pública; apoyándose para tal efecto del Departamento de Supervisión a Cos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servidores públicos federales, estatales y municipale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ejecución de las acciones implementad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el cumplimiento de las obligaciones derivadas de los contratos de adquisiciones, arrendamientos, servicios, obra pública y servicios relacionados con la misma, celebr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requerimientos de capacitación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35.</w:t>
      </w:r>
      <w:r>
        <w:rPr>
          <w:rFonts w:cs="Arial" w:ascii="Arial" w:hAnsi="Arial"/>
          <w:sz w:val="19"/>
          <w:szCs w:val="19"/>
        </w:rPr>
        <w:t xml:space="preserve"> Las Coordinaciones de Auditoría A1, A2, B1, B2 y C, para el cumplimiento de sus facultades se auxiliarán, respectivamente,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s de Auditoría A1;</w:t>
      </w:r>
    </w:p>
    <w:p>
      <w:pPr>
        <w:pStyle w:val="Normal"/>
        <w:jc w:val="both"/>
        <w:rPr>
          <w:rFonts w:ascii="Arial" w:hAnsi="Arial" w:cs="Arial"/>
          <w:sz w:val="19"/>
          <w:szCs w:val="19"/>
        </w:rPr>
      </w:pPr>
      <w:r>
        <w:rPr>
          <w:rFonts w:cs="Arial" w:ascii="Arial" w:hAnsi="Arial"/>
          <w:sz w:val="19"/>
          <w:szCs w:val="19"/>
        </w:rPr>
        <w:t>Departamentos de Auditoría A2;</w:t>
      </w:r>
    </w:p>
    <w:p>
      <w:pPr>
        <w:pStyle w:val="Normal"/>
        <w:jc w:val="both"/>
        <w:rPr>
          <w:rFonts w:ascii="Arial" w:hAnsi="Arial" w:cs="Arial"/>
          <w:sz w:val="19"/>
          <w:szCs w:val="19"/>
        </w:rPr>
      </w:pPr>
      <w:r>
        <w:rPr>
          <w:rFonts w:cs="Arial" w:ascii="Arial" w:hAnsi="Arial"/>
          <w:sz w:val="19"/>
          <w:szCs w:val="19"/>
        </w:rPr>
        <w:t>Departamentos de Auditoría B1;</w:t>
      </w:r>
    </w:p>
    <w:p>
      <w:pPr>
        <w:pStyle w:val="Normal"/>
        <w:jc w:val="both"/>
        <w:rPr>
          <w:rFonts w:ascii="Arial" w:hAnsi="Arial" w:cs="Arial"/>
          <w:sz w:val="19"/>
          <w:szCs w:val="19"/>
        </w:rPr>
      </w:pPr>
      <w:r>
        <w:rPr>
          <w:rFonts w:cs="Arial" w:ascii="Arial" w:hAnsi="Arial"/>
          <w:sz w:val="19"/>
          <w:szCs w:val="19"/>
        </w:rPr>
        <w:t>Departamentos de Auditoría B2, y</w:t>
      </w:r>
    </w:p>
    <w:p>
      <w:pPr>
        <w:pStyle w:val="Normal"/>
        <w:jc w:val="both"/>
        <w:rPr>
          <w:rFonts w:ascii="Arial" w:hAnsi="Arial" w:cs="Arial"/>
          <w:sz w:val="19"/>
          <w:szCs w:val="19"/>
        </w:rPr>
      </w:pPr>
      <w:r>
        <w:rPr>
          <w:rFonts w:cs="Arial" w:ascii="Arial" w:hAnsi="Arial"/>
          <w:sz w:val="19"/>
          <w:szCs w:val="19"/>
        </w:rPr>
        <w:t xml:space="preserve">Departamentos de Auditoría C.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6. </w:t>
      </w:r>
      <w:r>
        <w:rPr>
          <w:rFonts w:cs="Arial" w:ascii="Arial" w:hAnsi="Arial"/>
          <w:sz w:val="19"/>
          <w:szCs w:val="19"/>
        </w:rPr>
        <w:t>Al frente de los Departamentos de Auditoría A1, A2, B1, B2 y C habrá un Jefe de Departamento por cada uno de ellos, quienes dependerán, respectivamente, de los Coordinadores de Auditoría A1, A2, B1, B2 y C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conjuntamente y de manera directa con los auditores, el Programa Anual de Auditorías, observando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los programas autorizados de auditoría hasta su conclus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el programa de trabajo, carta de planeación, cronograma, y demás documentos generados para el proceso de auditoría; apoyándose para tal efecto de los audit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las auditorías, inspecciones, supervisiones, revisiones, investigaciones y seguimientos, que habrán de realizarse a los órganos públicos, para la comprobación y verificación de la aplicación de las disposiciones legales aplicables; así como para la fiscalización de los programas, proyectos y acciones ejecutado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auditorías, estudios y evaluaciones de políticas públicas, programas de gobierno, programas presupuestarios, proyectos especiales, políticas y estrategias reg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uditorías para verificar que los ingresos, incluyendo los captados por financiamientos, correspondan a los estimados y que fueron obtenidos, registrados y controlados de conformidad con la normatividad aplicable; que la contratación, registro, renegociación, administración y pago por concepto de deuda pública, se realizaron conforme a lo previsto y en cumplimiento de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acticar revisiones en los órganos público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conforme a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las auditorías de acuerdo a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visitas de inspección a las obras públicas para verificar que su avance corresponda a lo programado, que los materiales utilizados para su construcción sean de la calidad estipulada en los contratos y solicitar, en su caso, que se realicen las pruebas de resistencia que sean necesarias; apoyándose para tal efecto del Departamento de Calidad de Obra de la Direc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la integración, calificación e idoneidad de los documentos que integran el expediente técnico-unitario de manera cualitativa y cuantit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os informes derivados de las visitas de inspección y de las acciones de vigilancia y control realizadas a las obras públicas, o en proceso de ejecución,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el diseño y colaboración de los controles presupuestarios necesarios para constatar el ejercicio eficiente y eficaz del gasto público y promover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durante la ejecución de auditorías, inspecciones, revisiones, investigaciones y seguimientos, que las obras y acciones se encuentra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suscribir los informes derivados de las auditorías, inspecciones, evaluaciones, supervisiones, revisiones, verificaciones, investigaciones y seguimientos que realic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perior jerárquico inmediato cuando de la visita de inspección a la obra pública, advierta que el avance no corresponde a lo programado en el contrato, que los materiales utilizados para su construcción no son de la calidad acordada, o cualquier otro tipo de irregularidad que se haya detectado en su ejecu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perior jerárquico inmediato cuando del contenido de los informes derivados de la práctica de auditorías, y demás actos que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l superior jerárquico inmediato en la revisión y evaluación de los resultados de los informes emitidos por los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a información de los procesos de planeación y solventación de las auditorías que realicen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las acciones necesarias para la atención de las observaciones y recomendaciones derivadas de las auditorías realizadas a los órganos públicos; así como para la atención de las determinadas en auditorí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 su superior jerárquico en la elaboración del informe anual de auditorías practicadas, así como del seguimiento de las acciones de solventación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expedientes derivados de las observaciones no solventadas en los procesos de auditoría y demás actos de fiscalización, para su remisión a la Dirección de Responsabilidades y Situación Patrimon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os proyectos de informes y/o dictámenes instruidos por su superior jerárquico inmedi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servidores públicos federales, estatales y municipales; así como a los responsables directos, subsidiarios, solidarios y terceros con ellos relacionados, la información necesaria para el cumplimient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el cumplimiento de las obligaciones derivadas de los contratos de adquisiciones, arrendamientos, servicios, obra pública y servicios relacionados con la misma, celebr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 su superior jerárquico inmediato en la formulación de los informes trimestrales de los resultados de la recaudación y la ejecución de los programas y presupuestos de los órganos públicos, que especifique los avances y/o resultados en materia de eficiencia, eficacia, economía, transparencia y honradez en la Administración Pública Estatal, y el impacto social del ejercicio del gasto público, obtenidos mediante el sistema de evaluación del desempeño y aplicar las medidas conduc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poyar en la implementación de las acciones necesarias para contribuir al funcionamiento del Sistema Nacional de Fiscalización y Sistema Estatal de Combate a la Corrupción, en términos de la Ley del Sistema Estatal de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os procesos de entrega-recepción de los servidores públicos, que le instruya su superior jerárquico inmediato y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en la revisión del cumplimiento de las metas de balance de operación y financiero de los órganos públicos; así como el reporte de los informes trimestrales, de Avance de Gestión y la Cuenta Pública; en coordinación con la Dirección de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ación que en el ejercicio de sus facultades le corresponde,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t>Artículo 37. Al frente del Departamento de Seguimiento a la Inversión Pública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r seguimiento al ejercicio de la inversión pública federal y estatal, para dar cumplimiento a los planes, programas, metas y proyectos de inversión de los órganos públicos y, en su caso,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centrar la información de los recursos autorizados y liberados para obras públicas, adquisiciones y/o acciones, y realizar las conciliaciones correspondientes con la Secretaría de Finanz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os informes derivados del seguimiento a la inversión pública; así como los que le sean requeridos por su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el programa informático de la Bitácora Electrónica de Obra Pública (BEOP);</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rcionar la capacitación que, en su caso, se solicite para el uso del programa informático de la Bitácora Electrónica de Obra Pública (BEOP);</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perior jerárquico inmediato cuando del seguimiento a la inversión pública realizada, y demás actos que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t>Artículo 38. Al frente del Departamento de Evaluación a Obras y Programas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os planes, programas y proyectos de inversión de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acticar evaluaciones, verificaciones, revisiones, supervisiones a las obras y programas de los órganos públicos y Municipios; así como coadyuvar con los Departamentos de Auditorías para la realización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r seguimiento al cumplimiento de los acuerdos y convenios celebrados entre la federación, el estado y los municipios, en los cuales se establezca la inversión de fondos federales, para la realización de obras públicas, servicios relacionados con las mismas, adquisiciones, acciones y proyectos productiv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informes derivados de la evaluación, a las obras públicas, acciones y proyectos productivos ejecutados por los órganos públicos y Municipios; así como los que le sean requeridos por su superior jerárquic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os Departamentos de Auditoría en la formulación de informes derivados de auditorías, revisiones y seguimientos a las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perior jerárquico inmediato cuando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ender y dar seguimiento en tiempo y forma a las quejas y denuncias en materia de obra pública y servicios, ejecutados por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sistemas de vigilancia y supervisión implementados en materia de obra pública, acciones y proyectos productivos, para constatar la eficiencia, eficacia, economía y transparencia en el ejercicio del gasto público federal y estatal, conforme a sus atribuciones y a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39. Al frente del Departamento de Supervisión a Costo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informes derivados de la supervisión a costos; así como los que le sean requeridos por su superior jerárquico;</w:t>
      </w:r>
    </w:p>
    <w:p>
      <w:pPr>
        <w:pStyle w:val="Normal"/>
        <w:jc w:val="both"/>
        <w:rPr>
          <w:rFonts w:ascii="Arial" w:hAnsi="Arial" w:cs="Arial"/>
          <w:sz w:val="19"/>
          <w:szCs w:val="19"/>
        </w:rPr>
      </w:pPr>
      <w:r>
        <w:rPr>
          <w:rFonts w:cs="Arial" w:ascii="Arial" w:hAnsi="Arial"/>
          <w:sz w:val="19"/>
          <w:szCs w:val="19"/>
        </w:rPr>
        <w:t>Coadyuvar con los Departamentos de Auditoría en la formulación de informes derivados de auditorías, revisiones, seguimientos a las obras públicas;</w:t>
      </w:r>
    </w:p>
    <w:p>
      <w:pPr>
        <w:pStyle w:val="Normal"/>
        <w:jc w:val="both"/>
        <w:rPr>
          <w:rFonts w:ascii="Arial" w:hAnsi="Arial" w:cs="Arial"/>
          <w:sz w:val="19"/>
          <w:szCs w:val="19"/>
        </w:rPr>
      </w:pPr>
      <w:r>
        <w:rPr>
          <w:rFonts w:cs="Arial" w:ascii="Arial" w:hAnsi="Arial"/>
          <w:sz w:val="19"/>
          <w:szCs w:val="19"/>
        </w:rPr>
        <w:t>Proponer a su superior jerárquico inmediato los lineamientos técnicos en materia de costos de obra pública, en coordinación con los órganos públicos y Municipios;</w:t>
      </w:r>
    </w:p>
    <w:p>
      <w:pPr>
        <w:pStyle w:val="Normal"/>
        <w:jc w:val="both"/>
        <w:rPr>
          <w:rFonts w:ascii="Arial" w:hAnsi="Arial" w:cs="Arial"/>
          <w:sz w:val="19"/>
          <w:szCs w:val="19"/>
        </w:rPr>
      </w:pPr>
      <w:r>
        <w:rPr>
          <w:rFonts w:cs="Arial" w:ascii="Arial" w:hAnsi="Arial"/>
          <w:sz w:val="19"/>
          <w:szCs w:val="19"/>
        </w:rPr>
        <w:t>Emitir opiniones, previa revisión normativa, sobre los procedimientos de presupuestación en materia de costos en obra pública que realicen los órganos públicos y Municipios;</w:t>
      </w:r>
    </w:p>
    <w:p>
      <w:pPr>
        <w:pStyle w:val="Normal"/>
        <w:jc w:val="both"/>
        <w:rPr>
          <w:rFonts w:ascii="Arial" w:hAnsi="Arial" w:cs="Arial"/>
          <w:sz w:val="19"/>
          <w:szCs w:val="19"/>
        </w:rPr>
      </w:pPr>
      <w:r>
        <w:rPr>
          <w:rFonts w:cs="Arial" w:ascii="Arial" w:hAnsi="Arial"/>
          <w:sz w:val="19"/>
          <w:szCs w:val="19"/>
        </w:rPr>
        <w:t>Informar al superior jerárquico inmediato cuando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su superior jerárquico;</w:t>
      </w:r>
    </w:p>
    <w:p>
      <w:pPr>
        <w:pStyle w:val="Normal"/>
        <w:jc w:val="both"/>
        <w:rPr>
          <w:rFonts w:ascii="Arial" w:hAnsi="Arial" w:cs="Arial"/>
          <w:sz w:val="19"/>
          <w:szCs w:val="19"/>
        </w:rPr>
      </w:pPr>
      <w:r>
        <w:rPr>
          <w:rFonts w:cs="Arial" w:ascii="Arial" w:hAnsi="Arial"/>
          <w:sz w:val="19"/>
          <w:szCs w:val="19"/>
        </w:rPr>
        <w:t>Atender y dar seguimiento a las recomendaciones derivadas de la supervisión a los costos de obra pública y generar los informes de solventación correspondientes hasta su cumplimiento;</w:t>
      </w:r>
    </w:p>
    <w:p>
      <w:pPr>
        <w:pStyle w:val="Normal"/>
        <w:jc w:val="both"/>
        <w:rPr>
          <w:rFonts w:ascii="Arial" w:hAnsi="Arial" w:cs="Arial"/>
          <w:sz w:val="19"/>
          <w:szCs w:val="19"/>
        </w:rPr>
      </w:pPr>
      <w:r>
        <w:rPr>
          <w:rFonts w:cs="Arial" w:ascii="Arial" w:hAnsi="Arial"/>
          <w:sz w:val="19"/>
          <w:szCs w:val="19"/>
        </w:rPr>
        <w:t xml:space="preserve">Integrar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 </w:t>
      </w:r>
    </w:p>
    <w:p>
      <w:pPr>
        <w:pStyle w:val="Normal"/>
        <w:jc w:val="both"/>
        <w:rPr>
          <w:rFonts w:ascii="Arial" w:hAnsi="Arial" w:cs="Arial"/>
          <w:sz w:val="19"/>
          <w:szCs w:val="19"/>
        </w:rPr>
      </w:pPr>
      <w:r>
        <w:rPr>
          <w:rFonts w:cs="Arial" w:ascii="Arial" w:hAnsi="Arial"/>
          <w:sz w:val="19"/>
          <w:szCs w:val="19"/>
        </w:rPr>
        <w:t>Operar los sistemas de vigilancia y supervisión en materia de costos para constatar la eficiencia, eficacia, economía y transparencia en el ejercicio del gasto público federal y estatal, conforme a sus facultades y a las disposiciones legales aplicables;</w:t>
      </w:r>
    </w:p>
    <w:p>
      <w:pPr>
        <w:pStyle w:val="Normal"/>
        <w:jc w:val="both"/>
        <w:rPr>
          <w:rFonts w:ascii="Arial" w:hAnsi="Arial" w:cs="Arial"/>
          <w:sz w:val="19"/>
          <w:szCs w:val="19"/>
        </w:rPr>
      </w:pPr>
      <w:r>
        <w:rPr>
          <w:rFonts w:cs="Arial" w:ascii="Arial" w:hAnsi="Arial"/>
          <w:sz w:val="19"/>
          <w:szCs w:val="19"/>
        </w:rPr>
        <w:t>Apoyar a los Departamentos de Auditoría en la integración de los expedientes derivados de las observaciones no solventadas en los procesos de auditoría y demás actos de fiscalización;</w:t>
      </w:r>
    </w:p>
    <w:p>
      <w:pPr>
        <w:pStyle w:val="Normal"/>
        <w:jc w:val="both"/>
        <w:rPr>
          <w:rFonts w:ascii="Arial" w:hAnsi="Arial" w:cs="Arial"/>
          <w:sz w:val="19"/>
          <w:szCs w:val="19"/>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40. Al frente del Departamento de Calidad de Obra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informes derivados de la supervisión y vigilancia de la calidad de obra; así como los que le sean requeridos por su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os Departamentos de Auditoría en la formulación de informes derivados de auditorías, revisiones y seguimientos a las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peccionar, supervisar y vigilar la calidad de la obra a través de la operación del laboratorio y demás herramientas con que cuente para tal efecto; así como coadyuvar con los Departamentos de Auditoría en su re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uperior jerárquico inmediato cuando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ender y dar seguimiento a las recomendaciones derivadas del control de calidad y generar los informes de solventación correspondientes hasta su cumpl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 su superior jerárquico inmediato los lineamientos técnicos en materia de control de calidad en la obra pública de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a los Departamentos de Auditoría en la integración de los expedientes derivados de las observaciones no solventadas en los procesos de auditoría y demás actos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ender y dar seguimiento en tiempo y forma a las quejas y denuncias en materia de calidad de obra pública y servicios relacionados con las mismas, ejecutados por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 su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41. Al frente del Departamento de Seguimiento de Obra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os planes, programas y proyectos de inversión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acticar verificaciones, revisiones, supervisiones a las obras y programas de los órganos públicos y Municipios; así como coadyuvar con los Departamentos de Auditorías para la realización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informes derivados de la supervisión a la obra pública; así como los que le sean requeridos por su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os Departamentos de Auditoría en la formulación de informes derivados de auditorías, revisiones y seguimientos a las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 su superior jerárquico inmediato cuando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ungir como auditor público en, las inspecciones, evaluaciones, auditorías, revisiones, verificaciones, investigaciones y seguimientos que le instruya su superior jerárquic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ender y dar seguimiento a las recomendaciones derivadas de la supervisión a la obra pública y generar los informes de solventación correspondientes hasta su cumpl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stir a la entrega recepción de obras y acciones ejecutadas con recursos de programas federales y estatales que lleven a cabo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a los Departamentos de Auditoría en la integración de los expedientes derivados de las observaciones no solventadas en los procesos de auditoría y demás actos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ender y dar seguimiento en tiempo y forma a las quejas y denuncias en materia de acciones, obra pública y servicios relacionados con las mismas, ejecut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 su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DE CONTROL INTERNO</w:t>
      </w:r>
    </w:p>
    <w:p>
      <w:pPr>
        <w:pStyle w:val="Normal"/>
        <w:jc w:val="center"/>
        <w:rPr>
          <w:rFonts w:ascii="Arial" w:hAnsi="Arial" w:cs="Arial"/>
          <w:b/>
          <w:b/>
          <w:sz w:val="19"/>
          <w:szCs w:val="19"/>
        </w:rPr>
      </w:pPr>
      <w:r>
        <w:rPr>
          <w:rFonts w:cs="Arial" w:ascii="Arial" w:hAnsi="Arial"/>
          <w:b/>
          <w:sz w:val="19"/>
          <w:szCs w:val="19"/>
        </w:rPr>
        <w:t>DE LA GESTIÓN PÚBLIC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42. La Dirección de Control Interno de la Gestión Pública contará con un Director, quien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y proponer al Subsecretario políticas, estrategias, instrumentos y procedimientos de carácter general, que rijan el funcionamiento del sistema de control interno y la evaluación de la gestión gubernamental, así como las funciones de los Comités de Control Interno en los órganos públicos; considerando las bases y principios de coordinación y recomendaciones que para tal efecto emita el Comité Coordinador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elaboración de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alidar e informar al Subsecretario los resultados de las evaluaciones realizadas a las áreas administrativas de la Secretaría, señalando las desviaciones detectadas; así como proponer acciones de mejora para contribuir al cumplimiento de las metas y objetivos institu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que las atribuciones de la Secretaría sean ejercidas conforme a los procedimientos y normatividad interna, así como con apego a las leyes y reglamento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definición e integración de los indicadores para la evaluación de la gestión gubernamental de la Secretaría, autorizarlos y presentarlos al Subsecretario para su valid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el avance de metas y el comportamiento de indicadores y, en su caso, informar al Subsecretario inmediato las desviaciones detectadas, sus causas y proponer acciones para su atención oportuna en el marco de la legislación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y operar mecanismos de control y seguimiento a los proyectos, y programas que le sean encomendados por el Sub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en los órganos públicos, las políticas, estrategias, instrumentos y procedimientos de carácter general para la implementación, consolidación y mejora del sistema de control interno, así como los lineamientos básicos que deberán observar en la aplicación de la metodología de administración de riesgos que adopten; a efecto de prevenir, detectar y disuadir actos de corrupción e incorporar las mejores prácticas en la gestión gubernamental, en el marco del Sistema Nacional de Fiscalización y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sistemas de evaluación, que permitan conocer el estado que guarda la gestión de los órganos de la Administración Pública Estatal; apoyándose para tal efecto de las acciones de vigilancia y control gubernamen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visitas de inspección a los Comités de Control Interno para constatar la debida atención y trámite de los asuntos relativos en materia de control y evaluación de la gestión pública; e informar al Subsecretario los resultados de la inspección realiza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recomendaciones y acciones de mejora en la aplicación de los recursos, con motivo del análisis y revisión de los informes de auditoría emitidos por las instancias fiscalizadora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ignar al personal y, en su caso, fungir como representante de la Secretaría en los Comités de Control Intern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a través de los Comités de Control Interno, el cumplimiento a las disposiciones legales, reglamentarias y administrativas aplicables en materia de planeación, programación y presupuesto, administración de recursos humanos, financieros y materiales, adquisición de bienes, contratación de arrendamientos, servicios y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 certificación de documentos y/o en medios electrónicos que obren en la Dirección,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t>Artículo 43. La Dirección de Control Interno de la Gestión Pública, para el cumplimiento de su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ción de Control y Evaluación de la Gestión Pública; </w:t>
      </w:r>
    </w:p>
    <w:p>
      <w:pPr>
        <w:pStyle w:val="Normal"/>
        <w:jc w:val="both"/>
        <w:rPr>
          <w:rFonts w:ascii="Arial" w:hAnsi="Arial" w:cs="Arial"/>
          <w:sz w:val="19"/>
          <w:szCs w:val="19"/>
        </w:rPr>
      </w:pPr>
      <w:r>
        <w:rPr>
          <w:rFonts w:cs="Arial" w:ascii="Arial" w:hAnsi="Arial"/>
          <w:sz w:val="19"/>
          <w:szCs w:val="19"/>
        </w:rPr>
        <w:t xml:space="preserve">Departamento de Seguimiento de la Gestión y el Desempeño Gubernamental, y </w:t>
      </w:r>
    </w:p>
    <w:p>
      <w:pPr>
        <w:pStyle w:val="Normal"/>
        <w:jc w:val="both"/>
        <w:rPr>
          <w:rFonts w:ascii="Arial" w:hAnsi="Arial" w:cs="Arial"/>
          <w:sz w:val="19"/>
          <w:szCs w:val="19"/>
        </w:rPr>
      </w:pPr>
      <w:r>
        <w:rPr>
          <w:rFonts w:cs="Arial" w:ascii="Arial" w:hAnsi="Arial"/>
          <w:sz w:val="19"/>
          <w:szCs w:val="19"/>
        </w:rPr>
        <w:t xml:space="preserve">Departamento de Evaluación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44. Al frente de la Coordinación de Control y Evaluación de la Gestión Pública habrá un Coordinador, quien dependerá directamente del Director de Control Interno de la Gestión Públic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laboración de políticas, estrategias, instrumentos y procedimientos, que rijan el funcionamiento del sistema de control interno y la evaluación de la gestión gubernamental, así como las funciones de los Comités de Control Interno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Director planes de mejora de la gestión en la Secretaría, con base en la metodología de la planeación estratégica institucional; así como asesorar a las áreas administrativas para su implementación y segu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dministrar la información que se genere en materia de control interno y la evaluación de la gestión gubernamental, así como formular recomendaciones respectivas que promuevan la efici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realización de las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orizar los resultados de las evaluaciones al desempeño realizadas a las áreas administrativas de la Secretaría, y proponer al Director las acciones de mejora para contribuir al cumplimiento de metas y objetivos institu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upervisar que las atribuciones de la Secretaría sean ejercidas conforme a los procedimientos y normatividad interna, así como en apego a las leyes y reglamento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ntegración y definición de los indicadores para la evaluación de la gestión gubernamental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el avance de metas y el comportamiento de indicadores e informar al Director las desviaciones encontradas y sus causas, proponiendo acciones para su atención oportuna en el marco de la legislación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la implementación de los mecanismos de control y seguimiento a proyectos y programas de la Secretaría emitidos por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a través de los Comités de Control Interno las políticas, estrategias e instrumentos que permitan la consolidación y mejora del sistema de control interno; así como los procedimientos de carácter general y lineamientos básicos que deben observar los órganos públicos en la aplicación de la metodología de administración de riesgos y que permitan prevenir, detectar y disuadir actos de corrupción e incorporar las mejores prácticas en la gestión gubernamen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ulsar y promover a través de los Comités de Control Interno las políticas y acciones que en materia de control interno y evaluación de la gestión pública emita el Comité Coordinador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mplementación de sistemas de evaluación, que permitan conocer el estado que guarda la gestión de los órgano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las visitas de inspección para constatar la debida atención y trámite de los asuntos relativos al control y evaluación de la gestión pública y autorizar el informe correspond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meter a consideración del Director los proyectos de recomendaciones y acciones de mejora derivadas de la revisión y análisis de los informes de auditoría emitidos por las instancias fiscalizadora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a través de los Comités de Control Interno, el cumplimiento a las disposiciones legales, reglamentarias y administrativas aplicables en materia de planeación, programación y presupuesto, administración de recursos humanos, financieros y materiales, adquisición de bienes, contratación de arrendamientos, servicios y de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representante de la Secretaría en los Comités de Control Intern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alidar los indicadores de gestión de la Ley Estatal de Presupuesto y Responsabilidad Hacenda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cciones que en el ámbito de competencia de la Secretaría se requiera para impulsar el funcionamiento del sistema de evaluación del desempeño previsto en la Ley Estatal de Presupuesto y Responsabilidad Hacendaria, a fin de conocer los resultados de recaudación y ejecución de los programas y presupuestos de los órganos públicos e identificar los niveles de eficiencia, eficacia, economía, transparencia y honradez de la Administración Pública Estatal, así como el impacto social del ejercicio del gasto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inar sobre los programas de trabajo de los órganos de control interno con base en las políticas y prioridades que dicte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erificar, el seguimiento que los órganos de control interno realizan a las observaciones determinadas en las auditorías o visitas de inspección que practiquen las áreas administrativas competentes de la Secretaría a los órganos públicos y rendir el informe correspondiente al Directo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el programa anual de visitas de inspección a los órganos de control interno, para constatar la debida atención y trámite de los asuntos relativos a la materia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45. Al frente del Departamento de Seguimiento de la Gestión y Desempeño Gubernamental habrá un Jefe de Departamento, quien dependerá directamente del Director de Control Interno de la Gestión Públic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ineamientos, políticas, estrategias, instrumentos y procedimientos, para el funcionamiento del sistema de control interno, y las funciones de los Comités de Control Interno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planes de mejora de la gestión en la Secretaría, con base en la metodología de la planeación estratégica instituc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sguardar la información que se genere en materia de control interno, realizar el análisis de la misma y formular recomendaciones respectivas que promuevan la efici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revisiones a las áreas administrativas para constatar que las atribuciones de la Secretaría sean ejercidas conforme a los procedimientos y normatividad interna, así como en apego a las leyes y reglamento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mecanismos de control y seguimiento a proyectos y programas de la Secretaría emitidos por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en los Comités de Control Interno la implementación de políticas, estrategias e instrumentos que permitan la consolidación y mejora del sistema de control interno; así como los procedimientos de carácter general y lineamientos básicos que deben observar los órganos públicos en la aplicación de la metodología de administración de riesgos y que permitan prevenir, detectar y disuadir actos de corrupción e incorporar las mejores prácticas en la gestión gubernamen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analizar los informes de auditoría emitidos por las instancias fiscalizadoras federales y estatales, y proponer recomendaciones y acciones de mejora en la aplicación de los recurs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a través de los Comités de Control Interno, el cumplimiento a las disposiciones legales, reglamentarias y administrativas aplicables en materia de planeación, programación y presupuesto, administración de recursos humanos, financieros y materiales, adquisición de bienes, contratación de arrendamientos, servicios y de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alidar los indicadores de gestión de la Ley Estatal de Presupuesto y Responsabilidad Hacendar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un programa de mediano plazo para promover la mejora de los niveles de eficiencia y eficacia de la gest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representante de la Secretaría en los Comités de Control Interno, que le designe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informes sobre la gestión de los órganos públicos, realizar el análisis de los mismos como parte del proceso de evaluación que compete a la Secretaría y difundir sus resultado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ablecer sistemas de seguimiento a la observancia de las disposiciones legales, reglamentarias y administrativas aplicables en materia de planeación, programación y presupuesto, administración de recursos humanos, financieros y materiales, adquisición de bienes, contratación de arrendamientos, servicios y de obras públicas, con la participación que corresponda a otras áreas de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46. Al frente del Departamento de Evaluación a la Gestión Pública habrá un Jefe de Departamento, quien dependerá directamente del Director de Control Interno de la Gestión Públic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ineamientos, políticas, estrategias, instrumentos y procedimientos que rijan la evaluación de la gestión gubernamental en la Secretaría y demá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planes y programas para la evaluación de la gestión gubernamental en la Secretaría, con base en la metodología de la planeación estratégica instituc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sguardar la información que se genere en materia de evaluación de la gestión pública, realizar el análisis de la misma y formular recomendaciones respectivas que promuevan la efici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istematizar el resultado de las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tegrar los resultados de las evaluaciones al desempeño de las áreas administrativas de la Secretaría y proponer acciones para la mejora continua de los resultados que arroje el sistema de evaluación del desempeñ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indicadores para la evaluación de la gestión gubernamental de la Secretaría, apoyándose para tal efecto de las áreas administrativas que la conforma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periódicamente el avance de metas y el comportamiento de indicadores, e informar al superior jerárquico inmediato los resultados encontrados, y en caso las desviaciones encontradas y sus causas, y proponer acciones para su atención oportuna en el marco de la legislación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sistemas de evaluación, que permitan conocer el estado que guarda la gestión de los órganos de la Administración Pública Estatal, apoyándose para tal efecto de las acciones de vigilancia y control gubernamen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a cabo visitas de inspección para constatar la debida atención y trámite de los asuntos relativos al control y evaluación de la gestión pública, en colaboración con el Departamento de Control Interno; elaborar y presentar al superior jerárquico inmediato el informe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instrumentos y procedimientos de control para la mejora continua de la gestión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istematizar y difundir entre las áreas administrativas competentes de la Secretaría, la información que se genere en materia de control de la gestión, y formular las recomendaciones que se consideren pertinentes para la mejora continua de la mism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investigaciones, estudios y análisis necesarios en las materias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s acciones que en el ámbito de competencia de la Secretaría se requieran para impulsar el funcionamiento del sistema de evaluación del desempeño previsto en la Ley Estatal de Presupuesto y Responsabilidad Hacendaria, a fin de conocer los resultados de recaudación y ejecución de los programas y presupuestos de los órganos públicos e identificar los niveles de eficiencia, eficacia, economía, transparencia y honradez de la Administración Pública Estatal, así como el impacto social del ejercicio del gasto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cciones para la mejora continua de los resultados que arroje el sistema de evaluación del desempeño previsto en la Ley Estatal de Presupuesto y Responsabilidad Hacenda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alidar los indicadores de gestión de la Ley Estatal de Presupuesto y Responsabilidad Hacenda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un programa de mediano plazo para promover la mejora de los niveles de eficiencia y eficacia de la gest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nalizar y sistematizar la información que genere la evaluación y formular, en su caso, propuestas y recomendaciones que coadyuven al cumplimiento de las facultades de los órganos públicos, para lo cual podrá establecer mecanismos de coordinación con la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enlace de la Secretaría para encauzar en el ámbito de su competencia las relaciones con los órganos públicos en materia de evaluación gubernamen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informes sobre la gestión de los órganos públicos, realizar el análisis de los mismos como parte del proceso de evaluación que compete a la Secretaría y difundir sus resultado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L SUBSECRETARIO DE CONTRALORÍA SOCIAL Y TRANSPARENCI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47. </w:t>
      </w:r>
      <w:r>
        <w:rPr>
          <w:rFonts w:cs="Arial" w:ascii="Arial" w:hAnsi="Arial"/>
          <w:sz w:val="19"/>
          <w:szCs w:val="19"/>
        </w:rPr>
        <w:t>Al frente de la Subsecretaría de Contraloría Social y Transparencia habrá un Subsecretario, quien dependerá directamente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política pública y supervisar la verificación de la aplicación de los recursos públicos federales, estatales y municipales, destinados al cumplimiento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mitir informes al Secretario sobre el desempeño de los programas sociales y ejecución de los recursos públicos destinados para el cumplimiento del programa social que se tra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cibir y, en su caso, turnar a la Subsecretaría de Responsabilidades Administrativas y Anticorrupción, las quejas y denuncias presentadas sobre la aplicación y ejecución de los recursos a programas sociales de carácter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analizar y emitir opinión sobre los convenios de colaboración que en materia de contraloría social celebre la Secretaría con los órganos públicos del gobierno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oponer y emitir opiniones en materia de contraloría social y transparencia, en la elaboración de las reglas de operación que regulen los programas de desarrollo social en los que se apliquen recursos federales, estatales y municipales para el cumplimiento de los mism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igilar que los programas en materia de desarrollo social federal, estatal y municipal operen de acuerdo a las reglas de oper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proceso de capacitación y acreditación de los Comités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la suscripción de los programas de trabajo en materia de Contraloría Social, que se realicen con las Dependencias del gobierno federal, estatal y municipal ejecutoras de programas fed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promoción de la coordinación interinstitucional entre los tres órdenes de gobierno, para la planeación, operación, seguimiento y evaluación de la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reuniones con la Secretaría de la Función Pública, en materia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fectuar el seguimiento a las bases, criterios y lineamientos que en materia de trasparencia, acceso a la información y prevención de actos de corrupción, emita el Comité Coordinador del Sistema Estatal de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ear las acciones a implementar para la mejora de los índices nacionales que miden al Gobierno de Oaxaca, en materia de transpar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que las acciones de mejora en los temas de transparencia, se vinculen con las organizaciones de la sociedad civil, empresarios y académ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la mejora del acceso a la información en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mentar la transparencia presupuestaria dentro de la Administración Pública Estat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ometer a consideración del Secretario, los mecanismos adecuados para transparentar el uso y destino de los recursos públic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valuación de estrategias y acciones en materia de transparencia de la gestión pública, rendición de cuentas y participación ciudadana para el combate a la corrupción en los órganos públicos, y someter a consideración del Secretario propuestas para su fortalecimiento o mejora, según el cas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 corresponsabilidad entre la Administración Pública Estatal y sociedad para el fomento de l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las políticas, estrategias y acciones en materia de transparencia de la gestión públic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mentar la cooperación entre la Administración Pública Estatal, con diferentes instituciones públicas y privadas, organizaciones de la sociedad civil y académicos, para el intercambio de buenas prácticas en los temas de transparencia, mejora de los servicios y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arrollar estrategias para transparentar el uso y destino de los recursos públicos en los órganos públicos destinados para la implementación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y difundir acciones de política pública en materia de contraloría social y transparencia, a través de medios electrónicos para su consulta y uso en beneficio de la ciudadan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integración de los informes y expedientes de los resultados derivados de las sesiones de los Comités de Contraloría Social, así como colaborar en aquellos informes e integración de expedientes que puedan ser constitutivos de faltas administrativas y, en su caso, dar vista a la Subsecretaría de Responsabilidades Administrativas y Anti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os Comités de Acceso a la Información y Protección de Datos Pers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strategia de Gobierno Abierto al interior de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48.</w:t>
      </w:r>
      <w:r>
        <w:rPr>
          <w:rFonts w:cs="Arial" w:ascii="Arial" w:hAnsi="Arial"/>
          <w:sz w:val="19"/>
          <w:szCs w:val="19"/>
        </w:rPr>
        <w:t xml:space="preserve"> La Subsecretaría de Contraloría Social y Transparencia, para el cumplimiento de sus facultades a que se refiere el artículo anterior, se auxiliará de las siguiente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rección de Contraloría Social, y </w:t>
      </w:r>
    </w:p>
    <w:p>
      <w:pPr>
        <w:pStyle w:val="Normal"/>
        <w:jc w:val="both"/>
        <w:rPr>
          <w:rFonts w:ascii="Arial" w:hAnsi="Arial" w:cs="Arial"/>
          <w:sz w:val="19"/>
          <w:szCs w:val="19"/>
        </w:rPr>
      </w:pPr>
      <w:r>
        <w:rPr>
          <w:rFonts w:cs="Arial" w:ascii="Arial" w:hAnsi="Arial"/>
          <w:sz w:val="19"/>
          <w:szCs w:val="19"/>
        </w:rPr>
        <w:t xml:space="preserve">Dirección de Transpar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w:t>
      </w:r>
    </w:p>
    <w:p>
      <w:pPr>
        <w:pStyle w:val="Normal"/>
        <w:jc w:val="center"/>
        <w:rPr>
          <w:rFonts w:ascii="Arial" w:hAnsi="Arial" w:cs="Arial"/>
          <w:b/>
          <w:b/>
          <w:sz w:val="19"/>
          <w:szCs w:val="19"/>
        </w:rPr>
      </w:pPr>
      <w:r>
        <w:rPr>
          <w:rFonts w:cs="Arial" w:ascii="Arial" w:hAnsi="Arial"/>
          <w:b/>
          <w:sz w:val="19"/>
          <w:szCs w:val="19"/>
        </w:rPr>
        <w:t>DE CONTRALORÍA SOCIAL.</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49. Al frente de la Dirección de Contraloría Social, habrá un Director, quien dependerá directamente del Subsecretario de Contraloría Social y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 participación ciudadana en la instrumentación de programas de inversión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igir las acciones de asesoría y capacitación a servidores públicos del ámbito Estatal y Municipal que se acuerden con la federación en materia de contraloría social de programas fed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igir la elaboración de los lineamientos para la integración de los Comités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alidar el padrón de contralores sociales y su acreditación como integrantes de los Comités de Contraloría Social, conforme a la normatividad aplicabl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acreditación y capacitación de los Comités de Contraloría Social para realizar acciones de vigilancia, verificación y seguimiento de los recursos públicos federales, estatales y municip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xpedir las constancias de acreditación a los Comités de Contraloría Soc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ayuntamientos cuando estos lo soliciten, en la realización de acciones para instrumentar o fortalecer sus sistemas de control y evaluación, con relación al ejercicio de recurs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mentar en la ciudadanía y beneficiarios de programas sociales los principios de legalidad, rendición de cuentas, honradez y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s acciones encaminadas a la suscripción de acuerdos de coordinación con los ayuntamientos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cuando resulte necesario, información a los órganos públicos u otras instancias de la Administración Pública Estatal, para verificar o complementar datos vertidos en la documentación que proporcionan quejosos y denunciantes, como resultado de las actividades de contraloría social y de los programas federales atendidos, a fin de corroborar la veracidad y procedencia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nalizar el trámite de las quejas, denuncias, peticiones y reconocimientos ciudadanos, respecto de las obras, programas, proyectos o acciones en materia de contraloría social que se presenten, para su debida aten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acciones interinstitucionales de la Administración Pública Estatal, para atender requerimientos de los Comités de Contraloría Social en el desempeño de sus funcion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el plan de difusión en materia de contraloría social para su distribución a la ciudadan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cciones de contraloría social del personal operativo en las quince microrregiones del Estad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50. La Dirección de Contraloría Social, para el cumplimiento de las facultades establecidas en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Arial" w:cs="Arial"/>
          <w:sz w:val="19"/>
          <w:szCs w:val="19"/>
        </w:rPr>
      </w:pPr>
      <w:r>
        <w:rPr>
          <w:rFonts w:cs="Arial" w:ascii="Arial" w:hAnsi="Arial"/>
          <w:sz w:val="19"/>
          <w:szCs w:val="19"/>
        </w:rPr>
        <w:t xml:space="preserve">Departamento de Seguimiento a Programas Sociales;  </w:t>
      </w:r>
    </w:p>
    <w:p>
      <w:pPr>
        <w:pStyle w:val="Normal"/>
        <w:jc w:val="both"/>
        <w:rPr>
          <w:rFonts w:ascii="Arial" w:hAnsi="Arial" w:eastAsia="Arial" w:cs="Arial"/>
          <w:sz w:val="19"/>
          <w:szCs w:val="19"/>
        </w:rPr>
      </w:pPr>
      <w:r>
        <w:rPr>
          <w:rFonts w:cs="Arial" w:ascii="Arial" w:hAnsi="Arial"/>
          <w:sz w:val="19"/>
          <w:szCs w:val="19"/>
        </w:rPr>
        <w:t>Departamento de Capacitación a Municipios, y</w:t>
      </w:r>
    </w:p>
    <w:p>
      <w:pPr>
        <w:pStyle w:val="Normal"/>
        <w:jc w:val="both"/>
        <w:rPr>
          <w:rFonts w:ascii="Arial" w:hAnsi="Arial" w:eastAsia="Arial" w:cs="Arial"/>
          <w:sz w:val="19"/>
          <w:szCs w:val="19"/>
        </w:rPr>
      </w:pPr>
      <w:r>
        <w:rPr>
          <w:rFonts w:cs="Arial" w:ascii="Arial" w:hAnsi="Arial"/>
          <w:sz w:val="19"/>
          <w:szCs w:val="19"/>
        </w:rPr>
        <w:t>Departamento de Atención Ciudadana.</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cs="Arial"/>
          <w:sz w:val="19"/>
          <w:szCs w:val="19"/>
        </w:rPr>
      </w:pPr>
      <w:r>
        <w:rPr>
          <w:rFonts w:cs="Arial" w:ascii="Arial" w:hAnsi="Arial"/>
          <w:sz w:val="19"/>
          <w:szCs w:val="19"/>
        </w:rPr>
        <w:t>Artículo 51. Al frente del Departamento de Seguimiento a Programas Sociales habrá un Jefe de Departamento, quien dependerá directamente del Director de Contraloría Soc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alizar la promoción de la concertación y suscripción de programas estatales de trabajo en materia de contraloría social con las ejecutoras de programas sociales federales en el Estado, derivado del Programa Anual de Trabajo suscrito con la feder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s acciones de contraloría social suscritas con las ejecutoras de programas sociales federales, con base en la guía operativa de contraloría social emitida por las instancias normativas federales y validada por la Secretaría de la Func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alizar la promoción entre los Comités de Contraloría Social de los programas federales, la verificación de acciones propias del ámbito de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cibir y dar seguimiento a los informes trimestrales presentados por los contralores sociales integrantes de los Comités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 aplicación de los lineamientos de contraloría social emitidos por la Secretaría ante las Dependencias ejecutoras de programas estatales de desarrollo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contralores sociales integrantes del Comité de Contraloría Social en la elaboración de los informes trimest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solicitudes a los órganos públicos u otras instancias de la Administración Pública Estatal, información para verificar o completar datos vertidos en la documentación que proporciona la ciudadanía, como resultado de la captación de quejas e irregularidades de los programas federales y estatales atendidos, a fin de corroborar la veracidad y procedencia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stir a los actos de entrega-recepción de obras y acciones ejecutadas con recursos de programas federales y estatales de desarrollo social con apego a las reglas de operación de los programa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rtículo 52. Al frente del Departamento de Capacitación a Municipios habrá un Jefe de Departamento, quien dependerá directamente del Director de Contraloría Social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pacitar a los contralores sociales y demás figuras de control y vigilancia emanadas de los programas sociales federales, estatales y municipales, como figuras de vigilancia, supervisión y evaluación en los Municipios y dar seguimiento al desempeño de su lab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pacitar a los contralores sociales, integrantes de los Comités de Contraloría Social y beneficiarios de los programas federales, estatales y municip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y difundir material informativo en materia de contraloría social, dirigido a los contralores sociales, autoridades y servidores públicos municip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arrollar mecanismos para la acreditación adecuada de los contralores sociales integrantes de los Comités Ciudadanos de Contraloría Social en los Municipios d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estudios y diagnósticos que requiera o le encomiende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mentar las relaciones institucionales con los contralores sociales, autoridades y servidores públicos municipales para un mejor desempeño de su fun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seguimiento a la aplicación de los lineamientos de contraloría social emitidos por la Secretaría, ante las Dependencias ejecutoras de programas federales, estatales y municipales de programas estatales de desarrollo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llevar el control del padrón de Comités de Contraloría Social acreditados en el Estad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53. Al frente del Departamento de Atención Ciudadana habrá un Jefe de Departamento, quien dependerá directamente del Director de Contraloría Soc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ender las demandas presentadas por escrito, teléfono y audiencia para dar respuesta a las solicitudes, consultas e inconformidades de la población beneficiaria y la ciudadanía en gener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que los casos de atención ciudadana recibidos sean registrados de acuerdo a los procedimientos y tiempos establecidos para llevar un adecuado control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y promover mecanismos alternos de participación social, para elaborar propuestas de mejora en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 promoción de la participación ciudadana a través del programa “Evaluar para Mejorar” y verificar la calidad del servicio público en las Dependencias y Ent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fundir mediante una campaña en los diferentes medios el programa “Evaluar para Mejorar”, para fomentar la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seguimiento a los resultados del programa “Evaluar para Mejorar”, verificando que se implementen mejores prácticas en el servicio público de la Administración Pública Estatal, derivado de la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las quejas, denuncias, sugerencias y reconocimientos ciudadanos recibidos, respecto a los programas sociales federales y estatales, como componente de la contraloría social, remitiéndolas a la Dependencia o Entidad responsable de darles el trámite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nalizar a las áreas administrativas de la Secretaría, el trámite de las quejas, denuncias, peticiones y reconocimientos ciudadanos, respecto de las obras, programas, proyectos o acciones en materia de contraloría social que se reciban, para aten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promovente el estado o resultado en el que se encuentra su asu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ientar a los Comités de Contraloría Social, beneficiarios y ciudadanía, sobre los medios y requisitos para presentar una queja o denu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 implementación de los diferentes medios para recibir quejas y denuncias en las instancias ejecutoras federales y estatales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en la instalación, revisión y apertura de buzones fijos o itinerantes, en las instancias ejecutoras federales y estatales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control y resguardo de los buzones móviles y fijos de aten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istrar la demanda ciudadana en el Sistema de Control Integral de Inconformidades a los Programas Sociales (RECIIPR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arrollar acciones de contraloría social, en coordinación con los sectores e instituciones que participan en la operación de programas sociales para fomentar la transparencia y la participación responsable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olicitar cuando resulte necesario, información a las instituciones, a los órganos públicos u otras instancias de la Administración Pública Estatal para verificar o complementar datos vertidos en la documentación que proporcionan quejosos y denunciantes, de los programas sociales, a fin de corroborar la veracidad y procedencia de los mism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as sesiones del Subcomité de Contraloría Social en los programa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cciones con los órganos públicos para atender las peticiones formuladas por los contralores sociales en el desempeño de sus funcione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DE TRASPARENCIA</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54. Al frente de la Dirección de Trasparencia habrá un Director, quien dependerá directamente del Subsecretario de Contraloría Social y Tra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xpedir las constancias de acreditación de los contralore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para la Administración Pública Estatal, las políticas públicas en materia de transparencia y gobierno abier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laboración del plan de acción para mejorar los índices de evaluación en materia de transparencia y acceso a la información en 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los mecanismos de colaboración entre la Administración Pública Estatal, con instituciones públicas y privadas, organizaciones de la sociedad civil, académicos en los temas para promover la cultura de la transparencia y gobierno abier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finir herramientas tecnológicas para facilitar la transparencia y fomentar la rendición de cuentas, la participación social y el gobierno abierto dentro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estrategias con diferentes instituciones estatales para la mejora de la transparencia, participación ciudadan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políticas públicas en materia de transparencia y gobierno abierto y administrar las herramientas digitales que componen el portal electrónico respectiv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tender el índice de transparencia y disponibilidad de la información fiscal y coordinar las acciones intersecretariales para tal efecto y administrar la plataforma tecnológica Portal de Transparencia Presupuestaria del Gobierno del Estado;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cs="Arial"/>
          <w:sz w:val="19"/>
          <w:szCs w:val="19"/>
        </w:rPr>
      </w:pPr>
      <w:r>
        <w:rPr>
          <w:rFonts w:cs="Arial" w:ascii="Arial" w:hAnsi="Arial"/>
          <w:sz w:val="19"/>
          <w:szCs w:val="19"/>
        </w:rPr>
        <w:t>Coadyuvar para la mejora continua del indicador métrica de transparencia, a través de la plataforma de acceso a la información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rigir las capacitaciones, en materia de acceso a la información con la finalidad de propiciar la correcta aplicación de las políticas y normatividad respectiva dentro de las unidades de transparencia de los órganos públic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os Comités de Acceso a la Información y Protección de Datos Personale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rtículo 55. La Dirección  de Trasparencia, para el cumplimiento de las facultades a que se refiere el artículo anterior, contará con los siguientes Departament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Tecnologías de Transparencia;</w:t>
      </w:r>
    </w:p>
    <w:p>
      <w:pPr>
        <w:pStyle w:val="Normal"/>
        <w:jc w:val="both"/>
        <w:rPr>
          <w:rFonts w:ascii="Arial" w:hAnsi="Arial" w:cs="Arial"/>
          <w:sz w:val="19"/>
          <w:szCs w:val="19"/>
        </w:rPr>
      </w:pPr>
      <w:r>
        <w:rPr>
          <w:rFonts w:cs="Arial" w:ascii="Arial" w:hAnsi="Arial"/>
          <w:sz w:val="19"/>
          <w:szCs w:val="19"/>
        </w:rPr>
        <w:t>Departamento de Políticas de Acceso a la Información, y</w:t>
      </w:r>
    </w:p>
    <w:p>
      <w:pPr>
        <w:pStyle w:val="Normal"/>
        <w:jc w:val="both"/>
        <w:rPr>
          <w:rFonts w:ascii="Arial" w:hAnsi="Arial" w:cs="Arial"/>
          <w:sz w:val="19"/>
          <w:szCs w:val="19"/>
        </w:rPr>
      </w:pPr>
      <w:r>
        <w:rPr>
          <w:rFonts w:cs="Arial" w:ascii="Arial" w:hAnsi="Arial"/>
          <w:sz w:val="19"/>
          <w:szCs w:val="19"/>
        </w:rPr>
        <w:t>Departamento de Gobierno Abierto.</w:t>
        <w:tab/>
      </w:r>
    </w:p>
    <w:p>
      <w:pPr>
        <w:pStyle w:val="Normal"/>
        <w:jc w:val="both"/>
        <w:rPr>
          <w:rFonts w:ascii="Arial" w:hAnsi="Arial" w:cs="Arial"/>
          <w:sz w:val="19"/>
          <w:szCs w:val="19"/>
        </w:rPr>
      </w:pPr>
      <w:r>
        <w:rPr>
          <w:rFonts w:cs="Arial" w:ascii="Arial" w:hAnsi="Arial"/>
          <w:sz w:val="19"/>
          <w:szCs w:val="19"/>
        </w:rPr>
        <w:tab/>
        <w:t xml:space="preserve">                </w:t>
      </w:r>
    </w:p>
    <w:p>
      <w:pPr>
        <w:pStyle w:val="Normal"/>
        <w:jc w:val="both"/>
        <w:rPr>
          <w:rFonts w:ascii="Arial" w:hAnsi="Arial" w:cs="Arial"/>
          <w:sz w:val="19"/>
          <w:szCs w:val="19"/>
        </w:rPr>
      </w:pPr>
      <w:r>
        <w:rPr>
          <w:rFonts w:cs="Arial" w:ascii="Arial" w:hAnsi="Arial"/>
          <w:sz w:val="19"/>
          <w:szCs w:val="19"/>
        </w:rPr>
        <w:t>Artículo 56. Al frente del Departamento de Tecnologías de Transparencia habrá un Jefe de Departamento, quien dependerá directamente del Director de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arrollar herramientas tecnológicas de transparencia y contraloría social conceptualizadas por la Dirección, de uso sencillo y claro para utilidad de la ciudadan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arrollar a través de las tecnologías de la información y comunicación, proyectos para atender los índices nacionales en materia de transparencia, a partir de las metodologías establecidas por las instancias evaluadoras correspond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as plataformas tecnológicas de transparencia y contraloría social, orientadas a la atención de los índices que evalúan el desempeño gubernamental en materia de transpar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 sistematización de la información proporcionada por los órganos públicos y generar archivos en versiones digitales descargables de fácil acceso e interpretación, para contribuir al cumplimiento de los derechos ciudadanos a la inform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y sistematizar información de las áreas administrativas de la Secretaría, para dar cumplimiento a los requerimientos oficiales en materia de transparenci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linear los portales desarrollados que atienden los índices en materia de transparencia a las metodologías establecidas por las evaluadoras correspond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seguimiento a las recomendaciones que se reciban respecto al nivel y calidad de la información de carácter obligatorio que otorgan en términos de transparencia y rendición de cuentas, las áreas administrativa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el diseño e implementación con el uso de las tecnologías de la información y comunicación, campañas de sensibilización en materia de transparencia, rendición de cuentas, integridad y combate a la corrupción, en el marco de las políticas que al respecto establezca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órganos públicos en la instrumentación y uso de tecnologías de la información y comunicación en el desarrollo de actividades de investigación sobre mejores prácticas, y de cooperación técnica en materia de transparencia, rendición de cuentas y gobierno digi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 promoción entre las áreas de la Administración Pública Estatal y la sociedad, el uso de las tecnologías de la información y comunicación para el fomento de la transparencia y l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acciones de innovación en materia de transparencia y gobierno abierto que ofrezcan beneficios a la ciudadan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seguimiento y evaluar las diferentes acciones que realiza o promueve la Secretaría para desarrollar la cultura de la transparencia y la rendición de cuenta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57. Al frente del Departamento de Políticas de Acceso a la Información habrá un Jefe de Departamento, quien dependerá directamente del Director de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políticas públicas de acceso a la información que involucren la participación efectiva de las unidades de transparencia, para mejorar la calidad de la informac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acciones y programas de capacitación dirigidas a las unidades de transparencia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a homologación de los procesos y mejorar la calidad de la información para su integración en los portales de informac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ganizar y vincular las acciones para la atención y mejora de los indicadores estatales en materia de acceso a la inform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dar seguimiento a las acciones que realicen los órganos públicos en materia de transparencia, rendición de cuentas y participación ciudadana, en cumplimiento a lo establecido en los Planes Estatal y Nacional de Desarroll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señar estrategias para mejorar la atención de las métricas de transparencia como indicador estratégico de la calidad de la información pública de oficio y de las respuestas a las solicitudes de acceso a la información pública de los órganos públic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rcionar apoyo y asesoría a las áreas administrativas en materia de acceso a la información pública y protección de datos pers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s acciones de vinculación con personas, organismos o instituciones de carácter público, privado y social, para el cumplimiento de los programas y metas institu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y someter a consideración del Director, políticas, estrategias y acciones en materia de gestión pública, rendición de cuentas y participación ciudadana para combatir la corrupción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jecutar acciones para mejorar las métricas de transparencia, nacional y estatal,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58. Al frente del Departamento de Gobierno Abierto, habrá un Jefe de Departamento, quien dependerá directamente del Director de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MS Mincho;ＭＳ 明朝" w:cs="Arial" w:ascii="Arial" w:hAnsi="Arial"/>
          <w:sz w:val="19"/>
          <w:szCs w:val="19"/>
        </w:rPr>
        <w:t>Formular, elaborar y dar seguimiento a la estrategia de gobierno abierto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la generación de espacios de dialogo y en la co-creación, diseño y la puesta en marcha de políticas públicas como parte del Secretariado Técnico Local de Oaxaca de Gobierno Abier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proceso de fortalecimiento a la interacción entre los ciudadanos y la Secretaría a fin de establecer las condiciones en las que los ciudadanos conozcan mejor e incidan de forma efectiva en las acciones de gobiern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seguimiento a los compromisos de Gobierno Abierto asumidos por la Secretaría en los planes de acción local en el marco de la Alianza de Gobierno Abier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 promoción del acceso público oportuno a información desagregada, en datos abiertos y fomentar la apertura instituc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enlace entre el solicitante y el 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mitar las solicitudes de derechos de Acceso, Rectificación, Cancelación y Oposición (ARCO) al 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a los solicitantes los requerimientos que emita el 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solicitantes en la presentación de su solicitud de derechos de Acceso, Rectificación, Cancelación y Oposición (AR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 sistematización y actualizar la base de datos tanto de las solicitudes de derechos Acceso, Rectificación, Cancelación y Oposición (ARCO) como las de acceso a la inform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a propuesta al Comité de Transparencia de la Secretaría, de la solicitud de ampliación de respuesta, inexistencia de la información y clasificación de la información que emitan las áreas administrativa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las acciones necesarias para obtener la información de las áreas administrativas en forma expedita y dar cumplimiento a las solicitudes de acceso a la información, rectificación, cancelación u oposición de datos personales, efectuadas por personas físicas o morales, en los términos previstos en la ley de la mate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la personalidad de quienes soliciten acceso, rectificación, cancelación u oposición de los datos personales que obren en los sistema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tualizar y detallar el registro de las solicitudes de acceso a la información realizada a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tualizar el índice de la información clasificada como reservada y confidencial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nte el órgano garante de transparencia, la información que sea sujeta a la ampliación del periodo de reser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como enlace de la Secretaría, ante los sujetos obligados de la Administración Pública Estatal, para la coordinación de las acciones sobre asuntos de transparencia y acceso a la información públic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que le señalen las demás disposiciones normativas aplicables y le confiera el Director,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SUBSECRETARÍA DE RESPONSABILIDADES ADMINISTRATIVAS Y ANTICORRUPCIÓN</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59. Al frente de la Subsecretaría de Responsabilidades Administrativas y Anticorrupción habrá un Subsecretario, quien dependerá directamente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en su caso iniciar, tramitar y desahogar los procedimientos de responsabilidad administrativa, derivados de los actos u omisiones de los servidores públicos y/o particulares en el ámbito de su competencia;</w:t>
      </w:r>
    </w:p>
    <w:p>
      <w:pPr>
        <w:pStyle w:val="Normal"/>
        <w:jc w:val="both"/>
        <w:rPr>
          <w:rFonts w:ascii="Arial" w:hAnsi="Arial" w:cs="Arial"/>
          <w:sz w:val="19"/>
          <w:szCs w:val="19"/>
        </w:rPr>
      </w:pPr>
      <w:r>
        <w:rPr>
          <w:rFonts w:cs="Arial" w:ascii="Arial" w:hAnsi="Arial"/>
          <w:sz w:val="19"/>
          <w:szCs w:val="19"/>
        </w:rPr>
        <w:t>Iniciar, substanciar y resolver los procedimientos de responsabilidad administrativa, derivadas de los actos u omisiones cometidos por los servidores públicos de la Administración Pública Estatal, que hayan sido calificadas como no graves;</w:t>
      </w:r>
    </w:p>
    <w:p>
      <w:pPr>
        <w:pStyle w:val="Normal"/>
        <w:jc w:val="both"/>
        <w:rPr>
          <w:rFonts w:ascii="Arial" w:hAnsi="Arial" w:cs="Arial"/>
          <w:sz w:val="19"/>
          <w:szCs w:val="19"/>
        </w:rPr>
      </w:pPr>
      <w:r>
        <w:rPr>
          <w:rFonts w:cs="Arial" w:ascii="Arial" w:hAnsi="Arial"/>
          <w:sz w:val="19"/>
          <w:szCs w:val="19"/>
        </w:rPr>
        <w:t>Coordinar la elaboración de los proyectos normativos que le hayan sido encargados por el Secretario;</w:t>
      </w:r>
    </w:p>
    <w:p>
      <w:pPr>
        <w:pStyle w:val="Normal"/>
        <w:jc w:val="both"/>
        <w:rPr>
          <w:rFonts w:ascii="Arial" w:hAnsi="Arial" w:cs="Arial"/>
          <w:sz w:val="19"/>
          <w:szCs w:val="19"/>
        </w:rPr>
      </w:pPr>
      <w:r>
        <w:rPr>
          <w:rFonts w:cs="Arial" w:ascii="Arial" w:hAnsi="Arial"/>
          <w:sz w:val="19"/>
          <w:szCs w:val="19"/>
        </w:rPr>
        <w:t xml:space="preserve">Proponer la normatividad necesaria para el adecuado ejercicio de sus facultades; </w:t>
      </w:r>
    </w:p>
    <w:p>
      <w:pPr>
        <w:pStyle w:val="Normal"/>
        <w:jc w:val="both"/>
        <w:rPr>
          <w:rFonts w:ascii="Arial" w:hAnsi="Arial" w:cs="Arial"/>
          <w:sz w:val="19"/>
          <w:szCs w:val="19"/>
        </w:rPr>
      </w:pPr>
      <w:r>
        <w:rPr>
          <w:rFonts w:cs="Arial" w:ascii="Arial" w:hAnsi="Arial"/>
          <w:sz w:val="19"/>
          <w:szCs w:val="19"/>
        </w:rPr>
        <w:t>Someter a la aprobación del Secretario los proyectos de normas, lineamientos, políticas, bases, reglas y cualquier otro ordenamiento de carácter general que se elabore en la Subsecretaría;</w:t>
      </w:r>
    </w:p>
    <w:p>
      <w:pPr>
        <w:pStyle w:val="Normal"/>
        <w:jc w:val="both"/>
        <w:rPr>
          <w:rFonts w:ascii="Arial" w:hAnsi="Arial" w:cs="Arial"/>
          <w:sz w:val="19"/>
          <w:szCs w:val="19"/>
        </w:rPr>
      </w:pPr>
      <w:r>
        <w:rPr>
          <w:rFonts w:cs="Arial" w:ascii="Arial" w:hAnsi="Arial"/>
          <w:sz w:val="19"/>
          <w:szCs w:val="19"/>
        </w:rPr>
        <w:t>Presentar al Secretario para su aprobación, los lineamientos para la elaboración del contrato único de obra pública; así como los lineamientos y criterios que regirán la selección del procedimiento de contratación de obras públicas en los casos no previstos por la Ley;</w:t>
      </w:r>
    </w:p>
    <w:p>
      <w:pPr>
        <w:pStyle w:val="Normal"/>
        <w:jc w:val="both"/>
        <w:rPr>
          <w:rFonts w:ascii="Arial" w:hAnsi="Arial" w:cs="Arial"/>
          <w:sz w:val="19"/>
          <w:szCs w:val="19"/>
        </w:rPr>
      </w:pPr>
      <w:r>
        <w:rPr>
          <w:rFonts w:cs="Arial" w:ascii="Arial" w:hAnsi="Arial"/>
          <w:sz w:val="19"/>
          <w:szCs w:val="19"/>
        </w:rPr>
        <w:t>Coordinar las acciones derivadas de las quejas, denuncias y recomendaciones que pudieran constituir responsabilidades administrativas contra los servidores públicos; así como las investigaciones y procedimientos disciplinarios en los términos de la Ley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urnar a las áreas administrativas correspondientes, para su atención y trámite respectivo, las quejas, inconformidades, procedimientos de conciliación, arbitraje y recursos de revisión que presenten proveedores y contratistas, conforme a las ley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integración y actualización del registro de los servidores públicos, proveedores y contratistas sancionados por la Secretaría, así como su incorporación al Sistema Estatal de Servidores Públicos y Particulares Sancionados;</w:t>
      </w:r>
    </w:p>
    <w:p>
      <w:pPr>
        <w:pStyle w:val="Normal"/>
        <w:jc w:val="both"/>
        <w:rPr>
          <w:rFonts w:ascii="Arial" w:hAnsi="Arial" w:cs="Arial"/>
          <w:sz w:val="19"/>
          <w:szCs w:val="19"/>
        </w:rPr>
      </w:pPr>
      <w:r>
        <w:rPr>
          <w:rFonts w:cs="Arial" w:ascii="Arial" w:hAnsi="Arial"/>
          <w:sz w:val="19"/>
          <w:szCs w:val="19"/>
        </w:rPr>
        <w:t>Programar el registro de las declaraciones de situación patrimonial y de intereses que presenten los servidores públicos de la Administración Pública Estatal;</w:t>
      </w:r>
    </w:p>
    <w:p>
      <w:pPr>
        <w:pStyle w:val="Normal"/>
        <w:jc w:val="both"/>
        <w:rPr>
          <w:rFonts w:ascii="Arial" w:hAnsi="Arial" w:cs="Arial"/>
          <w:sz w:val="19"/>
          <w:szCs w:val="19"/>
        </w:rPr>
      </w:pPr>
      <w:r>
        <w:rPr>
          <w:rFonts w:cs="Arial" w:ascii="Arial" w:hAnsi="Arial"/>
          <w:sz w:val="19"/>
          <w:szCs w:val="19"/>
        </w:rPr>
        <w:t xml:space="preserve">Instruir el seguimiento a la evolución de la situación patrimonial de los servidores públicos de los órganos públicos; </w:t>
      </w:r>
    </w:p>
    <w:p>
      <w:pPr>
        <w:pStyle w:val="Normal"/>
        <w:jc w:val="both"/>
        <w:rPr>
          <w:rFonts w:ascii="Arial" w:hAnsi="Arial" w:cs="Arial"/>
          <w:sz w:val="19"/>
          <w:szCs w:val="19"/>
        </w:rPr>
      </w:pPr>
      <w:r>
        <w:rPr>
          <w:rFonts w:cs="Arial" w:ascii="Arial" w:hAnsi="Arial"/>
          <w:sz w:val="19"/>
          <w:szCs w:val="19"/>
        </w:rPr>
        <w:t>Coordinar la asesoría y capacitación a las órganos públicos, para la presentación de declaraciones de situación patrimonial y de conflictos de interés;</w:t>
      </w:r>
    </w:p>
    <w:p>
      <w:pPr>
        <w:pStyle w:val="Normal"/>
        <w:jc w:val="both"/>
        <w:rPr>
          <w:rFonts w:ascii="Arial" w:hAnsi="Arial" w:cs="Arial"/>
          <w:sz w:val="19"/>
          <w:szCs w:val="19"/>
        </w:rPr>
      </w:pPr>
      <w:r>
        <w:rPr>
          <w:rFonts w:cs="Arial" w:ascii="Arial" w:hAnsi="Arial"/>
          <w:sz w:val="19"/>
          <w:szCs w:val="19"/>
        </w:rPr>
        <w:t xml:space="preserve">Resolver conforme a las disposiciones legales los recursos de revocación que se presenten; </w:t>
      </w:r>
    </w:p>
    <w:p>
      <w:pPr>
        <w:pStyle w:val="Normal"/>
        <w:jc w:val="both"/>
        <w:rPr>
          <w:rFonts w:ascii="Arial" w:hAnsi="Arial" w:cs="Arial"/>
          <w:sz w:val="19"/>
          <w:szCs w:val="19"/>
        </w:rPr>
      </w:pPr>
      <w:r>
        <w:rPr>
          <w:rFonts w:cs="Arial" w:ascii="Arial" w:hAnsi="Arial"/>
          <w:sz w:val="19"/>
          <w:szCs w:val="19"/>
        </w:rPr>
        <w:t>Suscribir los documentos relativos al ejercicio de las facultades que les hayan sido delegadas y de las que les correspondan por suplencia;</w:t>
      </w:r>
    </w:p>
    <w:p>
      <w:pPr>
        <w:pStyle w:val="Normal"/>
        <w:jc w:val="both"/>
        <w:rPr>
          <w:rFonts w:ascii="Arial" w:hAnsi="Arial" w:cs="Arial"/>
          <w:sz w:val="19"/>
          <w:szCs w:val="19"/>
        </w:rPr>
      </w:pPr>
      <w:r>
        <w:rPr>
          <w:rFonts w:cs="Arial" w:ascii="Arial" w:hAnsi="Arial"/>
          <w:sz w:val="19"/>
          <w:szCs w:val="19"/>
        </w:rPr>
        <w:t>Coordinar la atención y trámite de los asuntos jurídicos y controversias en que la Secretaría sea parte;</w:t>
      </w:r>
    </w:p>
    <w:p>
      <w:pPr>
        <w:pStyle w:val="Normal"/>
        <w:jc w:val="both"/>
        <w:rPr>
          <w:rFonts w:ascii="Arial" w:hAnsi="Arial" w:cs="Arial"/>
          <w:sz w:val="19"/>
          <w:szCs w:val="19"/>
        </w:rPr>
      </w:pPr>
      <w:r>
        <w:rPr>
          <w:rFonts w:cs="Arial" w:ascii="Arial" w:hAnsi="Arial"/>
          <w:sz w:val="19"/>
          <w:szCs w:val="19"/>
        </w:rPr>
        <w:t>Habilitar a los servidores públicos adscritos a la Subsecretaría, para el cumplimiento de las facultades competencia de la misma;</w:t>
      </w:r>
    </w:p>
    <w:p>
      <w:pPr>
        <w:pStyle w:val="Normal"/>
        <w:jc w:val="both"/>
        <w:rPr>
          <w:rFonts w:ascii="Arial" w:hAnsi="Arial" w:cs="Arial"/>
          <w:sz w:val="19"/>
          <w:szCs w:val="19"/>
        </w:rPr>
      </w:pPr>
      <w:r>
        <w:rPr>
          <w:rFonts w:cs="Arial" w:ascii="Arial" w:hAnsi="Arial"/>
          <w:sz w:val="19"/>
          <w:szCs w:val="19"/>
        </w:rPr>
        <w:t>Coordinar la evaluación de políticas, estrategias y acciones en materia de rendición de cuentas y combate a la corrupción en la Administración Pública Estatal, y someter a consideración del Secretario propuestas para su fortalecimiento o mejora, según el caso;</w:t>
      </w:r>
    </w:p>
    <w:p>
      <w:pPr>
        <w:pStyle w:val="Normal"/>
        <w:jc w:val="both"/>
        <w:rPr>
          <w:rFonts w:ascii="Arial" w:hAnsi="Arial" w:cs="Arial"/>
          <w:sz w:val="19"/>
          <w:szCs w:val="19"/>
        </w:rPr>
      </w:pPr>
      <w:r>
        <w:rPr>
          <w:rFonts w:cs="Arial" w:ascii="Arial" w:hAnsi="Arial"/>
          <w:sz w:val="19"/>
          <w:szCs w:val="19"/>
        </w:rPr>
        <w:t>Coordinar grupos intersecretariales para mejorar la rendición de cuentas y prevención de la corrupción en la Administración Pública Estatal;</w:t>
      </w:r>
    </w:p>
    <w:p>
      <w:pPr>
        <w:pStyle w:val="Normal"/>
        <w:jc w:val="both"/>
        <w:rPr>
          <w:rFonts w:ascii="Arial" w:hAnsi="Arial" w:cs="Arial"/>
          <w:sz w:val="19"/>
          <w:szCs w:val="19"/>
        </w:rPr>
      </w:pPr>
      <w:r>
        <w:rPr>
          <w:rFonts w:cs="Arial" w:ascii="Arial" w:hAnsi="Arial"/>
          <w:sz w:val="19"/>
          <w:szCs w:val="19"/>
        </w:rPr>
        <w:t>Desarrollar estrategias para transparentar el uso y destino de los recursos públicos en los órganos públicos;</w:t>
      </w:r>
    </w:p>
    <w:p>
      <w:pPr>
        <w:pStyle w:val="Normal"/>
        <w:jc w:val="both"/>
        <w:rPr>
          <w:rFonts w:ascii="Arial" w:hAnsi="Arial" w:cs="Arial"/>
          <w:sz w:val="19"/>
          <w:szCs w:val="19"/>
        </w:rPr>
      </w:pPr>
      <w:r>
        <w:rPr>
          <w:rFonts w:cs="Arial" w:ascii="Arial" w:hAnsi="Arial"/>
          <w:sz w:val="19"/>
          <w:szCs w:val="19"/>
        </w:rPr>
        <w:t xml:space="preserve">Instruir la promoción de la ejecución de acciones y programas para prevenir la corrupción y vigilar el desarrollo de los procesos licitatorios que celebran los órganos púbicos; </w:t>
      </w:r>
    </w:p>
    <w:p>
      <w:pPr>
        <w:pStyle w:val="Normal"/>
        <w:jc w:val="both"/>
        <w:rPr>
          <w:rFonts w:ascii="Arial" w:hAnsi="Arial" w:cs="Arial"/>
          <w:sz w:val="19"/>
          <w:szCs w:val="19"/>
        </w:rPr>
      </w:pPr>
      <w:r>
        <w:rPr>
          <w:rFonts w:cs="Arial" w:ascii="Arial" w:hAnsi="Arial"/>
          <w:sz w:val="19"/>
          <w:szCs w:val="19"/>
        </w:rPr>
        <w:t>Instruir la promoción de programas para fomentar, entre los servidores públicos de la Administración Pública Estatal, la cultura de la legalidad, ética y calidad en el servicio público;</w:t>
      </w:r>
    </w:p>
    <w:p>
      <w:pPr>
        <w:pStyle w:val="Normal"/>
        <w:jc w:val="both"/>
        <w:rPr>
          <w:rFonts w:ascii="Arial" w:hAnsi="Arial" w:cs="Arial"/>
          <w:sz w:val="19"/>
          <w:szCs w:val="19"/>
        </w:rPr>
      </w:pPr>
      <w:r>
        <w:rPr>
          <w:rFonts w:cs="Arial" w:ascii="Arial" w:hAnsi="Arial"/>
          <w:sz w:val="19"/>
          <w:szCs w:val="19"/>
        </w:rPr>
        <w:t xml:space="preserve">Instruir la incorporación en el Sistema de Evolución Patrimonial, Declaración de Intereses y Constancia de Declaración Fiscal, los registros de las declaraciones de situación patrimonial y de conflictos de interés que presenten los servidores públicos de la Administración Pública Estatal; </w:t>
      </w:r>
    </w:p>
    <w:p>
      <w:pPr>
        <w:pStyle w:val="Normal"/>
        <w:jc w:val="both"/>
        <w:rPr>
          <w:rFonts w:ascii="Arial" w:hAnsi="Arial" w:cs="Arial"/>
          <w:sz w:val="19"/>
          <w:szCs w:val="19"/>
        </w:rPr>
      </w:pPr>
      <w:r>
        <w:rPr>
          <w:rFonts w:cs="Arial" w:ascii="Arial" w:hAnsi="Arial"/>
          <w:sz w:val="19"/>
          <w:szCs w:val="19"/>
        </w:rPr>
        <w:t xml:space="preserve">Instruir el registro y actualización del Sistema de los Servidores Públicos y Particulares que intervengan en los procedimientos de contrataciones públicas; del Sistema de Denuncias Públicas, de Faltas Administrativas y Hechos de Corrupción; </w:t>
      </w:r>
    </w:p>
    <w:p>
      <w:pPr>
        <w:pStyle w:val="Normal"/>
        <w:jc w:val="both"/>
        <w:rPr>
          <w:rFonts w:ascii="Arial" w:hAnsi="Arial" w:cs="Arial"/>
          <w:sz w:val="19"/>
          <w:szCs w:val="19"/>
        </w:rPr>
      </w:pPr>
      <w:r>
        <w:rPr>
          <w:rFonts w:cs="Arial" w:ascii="Arial" w:hAnsi="Arial"/>
          <w:sz w:val="19"/>
          <w:szCs w:val="19"/>
        </w:rPr>
        <w:t>Instruir la expedición de las constancias de inhabilitación, no inhabilitación y de no existencia de sanciones, para servidores públicos, proveedores y contratistas;</w:t>
      </w:r>
    </w:p>
    <w:p>
      <w:pPr>
        <w:pStyle w:val="Normal"/>
        <w:jc w:val="both"/>
        <w:rPr>
          <w:rFonts w:ascii="Arial" w:hAnsi="Arial" w:cs="Arial"/>
          <w:sz w:val="19"/>
          <w:szCs w:val="19"/>
        </w:rPr>
      </w:pPr>
      <w:r>
        <w:rPr>
          <w:rFonts w:cs="Arial" w:ascii="Arial" w:hAnsi="Arial"/>
          <w:sz w:val="19"/>
          <w:szCs w:val="19"/>
        </w:rPr>
        <w:t xml:space="preserve">Certificar todos los documentos que obren en los archivos de la Secretaría que sean expedidos en el ejercicio de sus facultades, así como aquellos necesarios para la defensa de la Secretaría, y </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t>El Subsecretario tendrá la facultad de ejercer cualquiera de las facultades competencia de las áreas administrativas a su cargo, en caso de que los servidores públicos que de manera normal ejercen dichas facultades, se encuentren impedidos de conocer los asuntos que se tramitan, por existir circunstancias de hecho o de derecho previstas por la ley en los que proceda la excusa o recus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rtículo 60. La Subsecretaría de Responsabilidades Administrativas y Anticorrupción, para el cumplimiento de las facultades a que se refiere el artículo anterior, se auxiliará de las siguientes áreas administrativ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Unidad Auxiliar y de Recursos; </w:t>
      </w:r>
    </w:p>
    <w:p>
      <w:pPr>
        <w:pStyle w:val="Normal"/>
        <w:jc w:val="both"/>
        <w:rPr>
          <w:rFonts w:ascii="Arial" w:hAnsi="Arial" w:cs="Arial"/>
          <w:sz w:val="19"/>
          <w:szCs w:val="19"/>
        </w:rPr>
      </w:pPr>
      <w:r>
        <w:rPr>
          <w:rFonts w:cs="Arial" w:ascii="Arial" w:hAnsi="Arial"/>
          <w:sz w:val="19"/>
          <w:szCs w:val="19"/>
        </w:rPr>
        <w:t>Dirección de Quejas, Denuncias e Investigación;</w:t>
      </w:r>
    </w:p>
    <w:p>
      <w:pPr>
        <w:pStyle w:val="Normal"/>
        <w:jc w:val="both"/>
        <w:rPr>
          <w:rFonts w:ascii="Arial" w:hAnsi="Arial" w:cs="Arial"/>
          <w:sz w:val="19"/>
          <w:szCs w:val="19"/>
        </w:rPr>
      </w:pPr>
      <w:r>
        <w:rPr>
          <w:rFonts w:cs="Arial" w:ascii="Arial" w:hAnsi="Arial"/>
          <w:sz w:val="19"/>
          <w:szCs w:val="19"/>
        </w:rPr>
        <w:t>Dirección de Responsabilidades Administrativas y Situación Patrimonial, y</w:t>
      </w:r>
    </w:p>
    <w:p>
      <w:pPr>
        <w:pStyle w:val="Normal"/>
        <w:jc w:val="both"/>
        <w:rPr>
          <w:rFonts w:ascii="Arial" w:hAnsi="Arial" w:cs="Arial"/>
          <w:sz w:val="19"/>
          <w:szCs w:val="19"/>
        </w:rPr>
      </w:pPr>
      <w:r>
        <w:rPr>
          <w:rFonts w:cs="Arial" w:ascii="Arial" w:hAnsi="Arial"/>
          <w:sz w:val="19"/>
          <w:szCs w:val="19"/>
        </w:rPr>
        <w:t xml:space="preserve">Dirección Jurídi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61. Al frente de la Unidad Auxiliar y de Recursos habrá un Jefe de Unidad,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tanciar los recursos de revocación conforme a la leyes de la materia;</w:t>
      </w:r>
    </w:p>
    <w:p>
      <w:pPr>
        <w:pStyle w:val="Normal"/>
        <w:jc w:val="both"/>
        <w:rPr>
          <w:rFonts w:ascii="Arial" w:hAnsi="Arial" w:cs="Arial"/>
          <w:sz w:val="19"/>
          <w:szCs w:val="19"/>
        </w:rPr>
      </w:pPr>
      <w:r>
        <w:rPr>
          <w:rFonts w:cs="Arial" w:ascii="Arial" w:hAnsi="Arial"/>
          <w:sz w:val="19"/>
          <w:szCs w:val="19"/>
        </w:rPr>
        <w:t>Desahogar las actuaciones que sean necesarias para el trámite y resolución de los recursos de revocación;</w:t>
      </w:r>
    </w:p>
    <w:p>
      <w:pPr>
        <w:pStyle w:val="Normal"/>
        <w:jc w:val="both"/>
        <w:rPr>
          <w:rFonts w:ascii="Arial" w:hAnsi="Arial" w:cs="Arial"/>
          <w:sz w:val="19"/>
          <w:szCs w:val="19"/>
        </w:rPr>
      </w:pPr>
      <w:r>
        <w:rPr>
          <w:rFonts w:cs="Arial" w:ascii="Arial" w:hAnsi="Arial"/>
          <w:sz w:val="19"/>
          <w:szCs w:val="19"/>
        </w:rPr>
        <w:t>Elaborar y proponer al Subsecretario los proyectos de resolución de los recursos interpuestos, de acuerdo con las disposiciones legales vigentes;</w:t>
      </w:r>
    </w:p>
    <w:p>
      <w:pPr>
        <w:pStyle w:val="Normal"/>
        <w:jc w:val="both"/>
        <w:rPr>
          <w:rFonts w:ascii="Arial" w:hAnsi="Arial" w:cs="Arial"/>
          <w:sz w:val="19"/>
          <w:szCs w:val="19"/>
        </w:rPr>
      </w:pPr>
      <w:r>
        <w:rPr>
          <w:rFonts w:cs="Arial" w:ascii="Arial" w:hAnsi="Arial"/>
          <w:sz w:val="19"/>
          <w:szCs w:val="19"/>
        </w:rPr>
        <w:t>Auxiliar y substanciar las diligencias administrativas que ordene el Subsecretario;</w:t>
      </w:r>
    </w:p>
    <w:p>
      <w:pPr>
        <w:pStyle w:val="Normal"/>
        <w:jc w:val="both"/>
        <w:rPr>
          <w:rFonts w:ascii="Arial" w:hAnsi="Arial" w:cs="Arial"/>
          <w:sz w:val="19"/>
          <w:szCs w:val="19"/>
        </w:rPr>
      </w:pPr>
      <w:r>
        <w:rPr>
          <w:rFonts w:cs="Arial" w:ascii="Arial" w:hAnsi="Arial"/>
          <w:sz w:val="19"/>
          <w:szCs w:val="19"/>
        </w:rPr>
        <w:t>Integrar un registro de recursos de revocación; así como de las resoluciones emitidas,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ITULO XI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CCIÓN DE QUEJAS, DENUNCIAS E INVESTIGACIÓN</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62. Al frente de la Dirección de Quejas, Denuncias e Investigación habrá un Director,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la realización de investigaciones en el que deberá fundar y motivar su actuación, así como observar el principio de Presunción de Inocencia;</w:t>
      </w:r>
    </w:p>
    <w:p>
      <w:pPr>
        <w:pStyle w:val="Normal"/>
        <w:jc w:val="both"/>
        <w:rPr>
          <w:rFonts w:ascii="Arial" w:hAnsi="Arial" w:cs="Arial"/>
          <w:sz w:val="19"/>
          <w:szCs w:val="19"/>
        </w:rPr>
      </w:pPr>
      <w:r>
        <w:rPr>
          <w:rFonts w:cs="Arial" w:ascii="Arial" w:hAnsi="Arial"/>
          <w:sz w:val="19"/>
          <w:szCs w:val="19"/>
        </w:rPr>
        <w:t>Instruir el trámite de las quejas y denuncias presentadas por particulares, órganos internos de control, y órganos públicos, de acuerdo a las leyes aplicables en la materia;</w:t>
      </w:r>
    </w:p>
    <w:p>
      <w:pPr>
        <w:pStyle w:val="Normal"/>
        <w:jc w:val="both"/>
        <w:rPr>
          <w:rFonts w:ascii="Arial" w:hAnsi="Arial" w:cs="Arial"/>
          <w:sz w:val="19"/>
          <w:szCs w:val="19"/>
        </w:rPr>
      </w:pPr>
      <w:r>
        <w:rPr>
          <w:rFonts w:cs="Arial" w:ascii="Arial" w:hAnsi="Arial"/>
          <w:sz w:val="19"/>
          <w:szCs w:val="19"/>
        </w:rPr>
        <w:t>Citar en su caso, al denunciante para la ratificación de la denuncia presentada por actos u omisiones posiblemente constitutivos de faltas administrativas cometidos por servidores públicos y/o particulares por conductas sancionables en términos de la Ley de Responsabilidades;</w:t>
      </w:r>
    </w:p>
    <w:p>
      <w:pPr>
        <w:pStyle w:val="Normal"/>
        <w:jc w:val="both"/>
        <w:rPr>
          <w:rFonts w:ascii="Arial" w:hAnsi="Arial" w:cs="Arial"/>
          <w:sz w:val="19"/>
          <w:szCs w:val="19"/>
        </w:rPr>
      </w:pPr>
      <w:r>
        <w:rPr>
          <w:rFonts w:cs="Arial" w:ascii="Arial" w:hAnsi="Arial"/>
          <w:sz w:val="19"/>
          <w:szCs w:val="19"/>
        </w:rPr>
        <w:t>Instruir el inicio e investigación de los expedientes de evolución patrimonial turnados por la Dirección de Responsabilidades Administrativas y Situación Patrimonial;</w:t>
      </w:r>
    </w:p>
    <w:p>
      <w:pPr>
        <w:pStyle w:val="Normal"/>
        <w:jc w:val="both"/>
        <w:rPr>
          <w:rFonts w:ascii="Arial" w:hAnsi="Arial" w:cs="Arial"/>
          <w:sz w:val="19"/>
          <w:szCs w:val="19"/>
        </w:rPr>
      </w:pPr>
      <w:r>
        <w:rPr>
          <w:rFonts w:cs="Arial" w:ascii="Arial" w:hAnsi="Arial"/>
          <w:sz w:val="19"/>
          <w:szCs w:val="19"/>
        </w:rPr>
        <w:t xml:space="preserve">Dictar el acuerdo en el que se cite en caso de ser necesario, al servidor público, cuando el incremento notoriamente desproporcionado de su patrimonio, sea superior al cien por ciento de los ingresos que sean explicables y justificables, para que realice las aclaraciones pertinentes respecto de las inconsistencias detectadas en la evolución patrimonial; </w:t>
      </w:r>
    </w:p>
    <w:p>
      <w:pPr>
        <w:pStyle w:val="Normal"/>
        <w:jc w:val="both"/>
        <w:rPr>
          <w:rFonts w:ascii="Arial" w:hAnsi="Arial" w:cs="Arial"/>
          <w:sz w:val="19"/>
          <w:szCs w:val="19"/>
        </w:rPr>
      </w:pPr>
      <w:r>
        <w:rPr>
          <w:rFonts w:cs="Arial" w:ascii="Arial" w:hAnsi="Arial"/>
          <w:sz w:val="19"/>
          <w:szCs w:val="19"/>
        </w:rPr>
        <w:t>Aprobar el informe de presunta responsabilidad administrativa cuando la notoria desproporción del incremento patrimonial del servidor público sea superior al cien por ciento de sus ingresos lícitos y no pudiera acreditar este aumento en su patrimonio o la legítima procedencia de los bienes a su nombre o de aquellos respecto de los cuales se conduzca como dueño;</w:t>
      </w:r>
    </w:p>
    <w:p>
      <w:pPr>
        <w:pStyle w:val="Normal"/>
        <w:jc w:val="both"/>
        <w:rPr>
          <w:rFonts w:ascii="Arial" w:hAnsi="Arial" w:cs="Arial"/>
          <w:sz w:val="19"/>
          <w:szCs w:val="19"/>
        </w:rPr>
      </w:pPr>
      <w:r>
        <w:rPr>
          <w:rFonts w:cs="Arial" w:ascii="Arial" w:hAnsi="Arial"/>
          <w:sz w:val="19"/>
          <w:szCs w:val="19"/>
        </w:rPr>
        <w:t>Coadyuvar con los poderes judicial y legislativo estatal, municipios y federación en las investigaciones de evolución patrimonial en las que se pida su colaboración;</w:t>
      </w:r>
    </w:p>
    <w:p>
      <w:pPr>
        <w:pStyle w:val="Normal"/>
        <w:jc w:val="both"/>
        <w:rPr>
          <w:rFonts w:ascii="Arial" w:hAnsi="Arial" w:cs="Arial"/>
          <w:sz w:val="19"/>
          <w:szCs w:val="19"/>
        </w:rPr>
      </w:pPr>
      <w:r>
        <w:rPr>
          <w:rFonts w:cs="Arial" w:ascii="Arial" w:hAnsi="Arial"/>
          <w:sz w:val="19"/>
          <w:szCs w:val="19"/>
        </w:rPr>
        <w:t xml:space="preserve">Iniciar de oficio la investigación de actos u omisiones que presuman la comisión de faltas administrativas y su probable responsabilidad; </w:t>
      </w:r>
    </w:p>
    <w:p>
      <w:pPr>
        <w:pStyle w:val="Normal"/>
        <w:jc w:val="both"/>
        <w:rPr>
          <w:rFonts w:ascii="Arial" w:hAnsi="Arial" w:cs="Arial"/>
          <w:sz w:val="19"/>
          <w:szCs w:val="19"/>
        </w:rPr>
      </w:pPr>
      <w:r>
        <w:rPr>
          <w:rFonts w:cs="Arial" w:ascii="Arial" w:hAnsi="Arial"/>
          <w:sz w:val="19"/>
          <w:szCs w:val="19"/>
        </w:rPr>
        <w:t>Solicitar a las áreas administrativas competentes de la Secretaría la práctica de visitas de inspección o auditorías; así como los operativos específicos de verificación que se requieran para las investigaciones que esté llevando a cabo;</w:t>
      </w:r>
    </w:p>
    <w:p>
      <w:pPr>
        <w:pStyle w:val="Normal"/>
        <w:jc w:val="both"/>
        <w:rPr>
          <w:rFonts w:ascii="Arial" w:hAnsi="Arial" w:cs="Arial"/>
          <w:sz w:val="19"/>
          <w:szCs w:val="19"/>
        </w:rPr>
      </w:pPr>
      <w:r>
        <w:rPr>
          <w:rFonts w:cs="Arial" w:ascii="Arial" w:hAnsi="Arial"/>
          <w:sz w:val="19"/>
          <w:szCs w:val="19"/>
        </w:rPr>
        <w:t>Practicar las diligencias necesarias a fin de integrar los expedientes de presunta responsabilidad administrativa;</w:t>
      </w:r>
    </w:p>
    <w:p>
      <w:pPr>
        <w:pStyle w:val="Normal"/>
        <w:jc w:val="both"/>
        <w:rPr>
          <w:rFonts w:ascii="Arial" w:hAnsi="Arial" w:cs="Arial"/>
          <w:sz w:val="19"/>
          <w:szCs w:val="19"/>
        </w:rPr>
      </w:pPr>
      <w:r>
        <w:rPr>
          <w:rFonts w:cs="Arial" w:ascii="Arial" w:hAnsi="Arial"/>
          <w:sz w:val="19"/>
          <w:szCs w:val="19"/>
        </w:rPr>
        <w:t>Citar al denunciante y/o a quien o quienes derivado de la investigación, surjan elementos que hagan necesaria su comparecencia a efecto de que manifieste respecto al asunto que se investiga;</w:t>
      </w:r>
    </w:p>
    <w:p>
      <w:pPr>
        <w:pStyle w:val="Normal"/>
        <w:jc w:val="both"/>
        <w:rPr>
          <w:rFonts w:ascii="Arial" w:hAnsi="Arial" w:cs="Arial"/>
          <w:sz w:val="19"/>
          <w:szCs w:val="19"/>
        </w:rPr>
      </w:pPr>
      <w:r>
        <w:rPr>
          <w:rFonts w:cs="Arial" w:ascii="Arial" w:hAnsi="Arial"/>
          <w:sz w:val="19"/>
          <w:szCs w:val="19"/>
        </w:rPr>
        <w:t>Requerir información y documentación relacionada con los hechos objeto de la investigación, a los órganos públicos y la Fiscalía General del Estado, así como a cualquier ente público federal, estatal y municipal, o bien, solicitarla a particulares;</w:t>
      </w:r>
    </w:p>
    <w:p>
      <w:pPr>
        <w:pStyle w:val="Normal"/>
        <w:jc w:val="both"/>
        <w:rPr>
          <w:rFonts w:ascii="Arial" w:hAnsi="Arial" w:cs="Arial"/>
          <w:sz w:val="19"/>
          <w:szCs w:val="19"/>
        </w:rPr>
      </w:pPr>
      <w:r>
        <w:rPr>
          <w:rFonts w:cs="Arial" w:ascii="Arial" w:hAnsi="Arial"/>
          <w:sz w:val="19"/>
          <w:szCs w:val="19"/>
        </w:rPr>
        <w:t>Ordenar la acumulación de procedimientos de investigación y, en su caso, el desglose de actuaciones, cuando resulte procedente;</w:t>
      </w:r>
    </w:p>
    <w:p>
      <w:pPr>
        <w:pStyle w:val="Normal"/>
        <w:jc w:val="both"/>
        <w:rPr>
          <w:rFonts w:ascii="Arial" w:hAnsi="Arial" w:cs="Arial"/>
          <w:sz w:val="19"/>
          <w:szCs w:val="19"/>
        </w:rPr>
      </w:pPr>
      <w:r>
        <w:rPr>
          <w:rFonts w:cs="Arial" w:ascii="Arial" w:hAnsi="Arial"/>
          <w:sz w:val="19"/>
          <w:szCs w:val="19"/>
        </w:rPr>
        <w:t>Instruir la práctica de visitas de verificación de acuerdo a las leyes aplicables a la materia;</w:t>
      </w:r>
    </w:p>
    <w:p>
      <w:pPr>
        <w:pStyle w:val="Normal"/>
        <w:jc w:val="both"/>
        <w:rPr>
          <w:rFonts w:ascii="Arial" w:hAnsi="Arial" w:cs="Arial"/>
          <w:sz w:val="19"/>
          <w:szCs w:val="19"/>
        </w:rPr>
      </w:pPr>
      <w:r>
        <w:rPr>
          <w:rFonts w:cs="Arial" w:ascii="Arial" w:hAnsi="Arial"/>
          <w:sz w:val="19"/>
          <w:szCs w:val="19"/>
        </w:rPr>
        <w:t>Solicitar la atracción de los procedimientos de investigación que lleven a cabo los órganos de control interno de los órganos públicos, derivados del posible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t>Turnar las denuncias a la autoridad que deba conocer cuando los actos u omisiones de los servidores públicos, queden comprendidos en más de uno de los casos sujetos a sanción y en el artículo 109 de la Constitución Política y 116 de la Constitución Política del Estado Libre y Soberano de Oaxaca;</w:t>
      </w:r>
    </w:p>
    <w:p>
      <w:pPr>
        <w:pStyle w:val="Normal"/>
        <w:jc w:val="both"/>
        <w:rPr>
          <w:rFonts w:ascii="Arial" w:hAnsi="Arial" w:cs="Arial"/>
          <w:sz w:val="19"/>
          <w:szCs w:val="19"/>
        </w:rPr>
      </w:pPr>
      <w:r>
        <w:rPr>
          <w:rFonts w:cs="Arial" w:ascii="Arial" w:hAnsi="Arial"/>
          <w:sz w:val="19"/>
          <w:szCs w:val="19"/>
        </w:rPr>
        <w:t>Acordar, en su caso, la procedencia de la prescripción de oficio en cualquier momento del procedimiento y ejecutar los actos que resulten de dicha determinación;</w:t>
      </w:r>
    </w:p>
    <w:p>
      <w:pPr>
        <w:pStyle w:val="Normal"/>
        <w:jc w:val="both"/>
        <w:rPr>
          <w:rFonts w:ascii="Arial" w:hAnsi="Arial" w:cs="Arial"/>
          <w:sz w:val="19"/>
          <w:szCs w:val="19"/>
        </w:rPr>
      </w:pPr>
      <w:r>
        <w:rPr>
          <w:rFonts w:cs="Arial" w:ascii="Arial" w:hAnsi="Arial"/>
          <w:sz w:val="19"/>
          <w:szCs w:val="19"/>
        </w:rPr>
        <w:t>Resolver sobre la existencia o inexistencia de actos u omisiones que la ley señala como faltas administrativas;</w:t>
      </w:r>
    </w:p>
    <w:p>
      <w:pPr>
        <w:pStyle w:val="Normal"/>
        <w:jc w:val="both"/>
        <w:rPr>
          <w:rFonts w:ascii="Arial" w:hAnsi="Arial" w:cs="Arial"/>
          <w:sz w:val="19"/>
          <w:szCs w:val="19"/>
        </w:rPr>
      </w:pPr>
      <w:r>
        <w:rPr>
          <w:rFonts w:cs="Arial" w:ascii="Arial" w:hAnsi="Arial"/>
          <w:sz w:val="19"/>
          <w:szCs w:val="19"/>
        </w:rPr>
        <w:t>Emitir y turnar el informe de Presunta Responsabilidad Administrativa a la Dirección de Responsabilidades Administrativas y Situación Patrimonial;</w:t>
      </w:r>
    </w:p>
    <w:p>
      <w:pPr>
        <w:pStyle w:val="Normal"/>
        <w:jc w:val="both"/>
        <w:rPr>
          <w:rFonts w:ascii="Arial" w:hAnsi="Arial" w:cs="Arial"/>
          <w:sz w:val="19"/>
          <w:szCs w:val="19"/>
        </w:rPr>
      </w:pPr>
      <w:r>
        <w:rPr>
          <w:rFonts w:cs="Arial" w:ascii="Arial" w:hAnsi="Arial"/>
          <w:sz w:val="19"/>
          <w:szCs w:val="19"/>
        </w:rPr>
        <w:t xml:space="preserve">Suscribir los acuerdos que correspondan, incluido el de conclusión y archivo del expediente, así como determinar las faltas administrativas como graves o no graves; </w:t>
      </w:r>
    </w:p>
    <w:p>
      <w:pPr>
        <w:pStyle w:val="Normal"/>
        <w:jc w:val="both"/>
        <w:rPr>
          <w:rFonts w:ascii="Arial" w:hAnsi="Arial" w:cs="Arial"/>
          <w:sz w:val="19"/>
          <w:szCs w:val="19"/>
        </w:rPr>
      </w:pPr>
      <w:r>
        <w:rPr>
          <w:rFonts w:cs="Arial" w:ascii="Arial" w:hAnsi="Arial"/>
          <w:sz w:val="19"/>
          <w:szCs w:val="19"/>
        </w:rPr>
        <w:t xml:space="preserve">Recibir e instruir el trámite del recurso de inconformidad que se promueva contra la calificación de faltas administrativas no graves, conforme a lo dispuesto por el capítulo IV de la Ley General de Responsabilidades Administrativas; </w:t>
      </w:r>
    </w:p>
    <w:p>
      <w:pPr>
        <w:pStyle w:val="Normal"/>
        <w:jc w:val="both"/>
        <w:rPr>
          <w:rFonts w:ascii="Arial" w:hAnsi="Arial" w:cs="Arial"/>
          <w:sz w:val="19"/>
          <w:szCs w:val="19"/>
        </w:rPr>
      </w:pPr>
      <w:r>
        <w:rPr>
          <w:rFonts w:cs="Arial" w:ascii="Arial" w:hAnsi="Arial"/>
          <w:sz w:val="19"/>
          <w:szCs w:val="19"/>
        </w:rPr>
        <w:t>Instruir la reclasificación de faltas administrativas que corresponda, cuando lo solicite la Dirección de Responsabilidades Administrativas y Situación Patrimonial y/o el Tribunal de lo Contencioso Administrativo y de Cuentas;</w:t>
      </w:r>
    </w:p>
    <w:p>
      <w:pPr>
        <w:pStyle w:val="Normal"/>
        <w:jc w:val="both"/>
        <w:rPr>
          <w:rFonts w:ascii="Arial" w:hAnsi="Arial" w:cs="Arial"/>
          <w:sz w:val="19"/>
          <w:szCs w:val="19"/>
        </w:rPr>
      </w:pPr>
      <w:r>
        <w:rPr>
          <w:rFonts w:cs="Arial" w:ascii="Arial" w:hAnsi="Arial"/>
          <w:sz w:val="19"/>
          <w:szCs w:val="19"/>
        </w:rPr>
        <w:t>Efectuar todos los actos procesales respectivos en carácter de autoridad investigadora, ante la Dirección de Responsabilidades Administrativas y Situación Patrimonial y el Tribunal de lo Contencioso Administrativo y de Cuentas, conforme a lo dispuesto por las leyes aplicables a la materia;</w:t>
      </w:r>
    </w:p>
    <w:p>
      <w:pPr>
        <w:pStyle w:val="Normal"/>
        <w:jc w:val="both"/>
        <w:rPr>
          <w:rFonts w:ascii="Arial" w:hAnsi="Arial" w:cs="Arial"/>
          <w:sz w:val="19"/>
          <w:szCs w:val="19"/>
        </w:rPr>
      </w:pPr>
      <w:r>
        <w:rPr>
          <w:rFonts w:cs="Arial" w:ascii="Arial" w:hAnsi="Arial"/>
          <w:sz w:val="19"/>
          <w:szCs w:val="19"/>
        </w:rPr>
        <w:t>Coordinar el acceso, control y reserva del uso de la información confidencial que se tenga con motivo de las actividades desarrolladas en todas las áreas administrativas de la Dirección a su cargo;</w:t>
      </w:r>
    </w:p>
    <w:p>
      <w:pPr>
        <w:pStyle w:val="Normal"/>
        <w:jc w:val="both"/>
        <w:rPr>
          <w:rFonts w:ascii="Arial" w:hAnsi="Arial" w:cs="Arial"/>
          <w:sz w:val="19"/>
          <w:szCs w:val="19"/>
        </w:rPr>
      </w:pPr>
      <w:r>
        <w:rPr>
          <w:rFonts w:cs="Arial" w:ascii="Arial" w:hAnsi="Arial"/>
          <w:sz w:val="19"/>
          <w:szCs w:val="19"/>
        </w:rPr>
        <w:t>Supervisar la integración y control de la información técnica que requiera la Subsecretaría de Responsabilidades Administrativas y Anticorrupción;</w:t>
      </w:r>
    </w:p>
    <w:p>
      <w:pPr>
        <w:pStyle w:val="Normal"/>
        <w:jc w:val="both"/>
        <w:rPr>
          <w:rFonts w:ascii="Arial" w:hAnsi="Arial" w:cs="Arial"/>
          <w:sz w:val="19"/>
          <w:szCs w:val="19"/>
        </w:rPr>
      </w:pPr>
      <w:r>
        <w:rPr>
          <w:rFonts w:cs="Arial" w:ascii="Arial" w:hAnsi="Arial"/>
          <w:sz w:val="19"/>
          <w:szCs w:val="19"/>
        </w:rPr>
        <w:t>Expedir las copias certificadas que se requieran de la documentación que se tenga a la vista con motivo de las investigaciones que se practiquen, siempre y cuando no afecten la sustanciación de la investigación o integración de la queja;</w:t>
      </w:r>
    </w:p>
    <w:p>
      <w:pPr>
        <w:pStyle w:val="Normal"/>
        <w:jc w:val="both"/>
        <w:rPr>
          <w:rFonts w:ascii="Arial" w:hAnsi="Arial" w:cs="Arial"/>
          <w:sz w:val="19"/>
          <w:szCs w:val="19"/>
        </w:rPr>
      </w:pPr>
      <w:r>
        <w:rPr>
          <w:rFonts w:cs="Arial" w:ascii="Arial" w:hAnsi="Arial"/>
          <w:sz w:val="19"/>
          <w:szCs w:val="19"/>
        </w:rPr>
        <w:t>Certificar y/o cotejar todos los documentos que obren en los archivos de la Dirección que sean expedidos en el ejercicio de sus facultades, con motivo de las investigaciones que se practiquen;</w:t>
      </w:r>
    </w:p>
    <w:p>
      <w:pPr>
        <w:pStyle w:val="Normal"/>
        <w:jc w:val="both"/>
        <w:rPr>
          <w:rFonts w:ascii="Arial" w:hAnsi="Arial" w:cs="Arial"/>
          <w:sz w:val="19"/>
          <w:szCs w:val="19"/>
        </w:rPr>
      </w:pPr>
      <w:r>
        <w:rPr>
          <w:rFonts w:cs="Arial" w:ascii="Arial" w:hAnsi="Arial"/>
          <w:sz w:val="19"/>
          <w:szCs w:val="19"/>
        </w:rPr>
        <w:t>Habilitar al personal para que realice notificaciones, levante actas, asienten razones y entregue los citatorios de los procedimientos de su competencia;</w:t>
      </w:r>
    </w:p>
    <w:p>
      <w:pPr>
        <w:pStyle w:val="Normal"/>
        <w:jc w:val="both"/>
        <w:rPr>
          <w:rFonts w:ascii="Arial" w:hAnsi="Arial" w:cs="Arial"/>
          <w:sz w:val="19"/>
          <w:szCs w:val="19"/>
        </w:rPr>
      </w:pPr>
      <w:r>
        <w:rPr>
          <w:rFonts w:cs="Arial" w:ascii="Arial" w:hAnsi="Arial"/>
          <w:sz w:val="19"/>
          <w:szCs w:val="19"/>
        </w:rPr>
        <w:t>Dar vista a la Dirección Jurídica, con la anuencia del Subsecretario de Responsabilidades Administrativas y Anticorrupción, de los expedientes que de las investigaciones realizadas se advierta la comisión de hechos delictuosos;</w:t>
      </w:r>
    </w:p>
    <w:p>
      <w:pPr>
        <w:pStyle w:val="Normal"/>
        <w:jc w:val="both"/>
        <w:rPr>
          <w:rFonts w:ascii="Arial" w:hAnsi="Arial" w:cs="Arial"/>
          <w:sz w:val="19"/>
          <w:szCs w:val="19"/>
        </w:rPr>
      </w:pPr>
      <w:r>
        <w:rPr>
          <w:rFonts w:cs="Arial" w:ascii="Arial" w:hAnsi="Arial"/>
          <w:sz w:val="19"/>
          <w:szCs w:val="19"/>
        </w:rPr>
        <w:t>Coadyuvar en el procedimiento penal cuando en el ámbito de su competencia se formule denuncia ante la Fiscalía General del Estado, las cuales podrán ser interpuestas por la Dirección Jurídica;</w:t>
      </w:r>
    </w:p>
    <w:p>
      <w:pPr>
        <w:pStyle w:val="Normal"/>
        <w:jc w:val="both"/>
        <w:rPr>
          <w:rFonts w:ascii="Arial" w:hAnsi="Arial" w:cs="Arial"/>
          <w:sz w:val="19"/>
          <w:szCs w:val="19"/>
        </w:rPr>
      </w:pPr>
      <w:r>
        <w:rPr>
          <w:rFonts w:cs="Arial" w:ascii="Arial" w:hAnsi="Arial"/>
          <w:sz w:val="19"/>
          <w:szCs w:val="19"/>
        </w:rPr>
        <w:t>Aplicar las medidas previstas en el artículo 97 de la Ley General de Responsabilidades Administrativas, para el cumplimiento de sus determinaciones como autoridad investigadora;</w:t>
      </w:r>
    </w:p>
    <w:p>
      <w:pPr>
        <w:pStyle w:val="Normal"/>
        <w:jc w:val="both"/>
        <w:rPr>
          <w:rFonts w:ascii="Arial" w:hAnsi="Arial" w:cs="Arial"/>
          <w:sz w:val="19"/>
          <w:szCs w:val="19"/>
        </w:rPr>
      </w:pPr>
      <w:r>
        <w:rPr>
          <w:rFonts w:cs="Arial" w:ascii="Arial" w:hAnsi="Arial"/>
          <w:sz w:val="19"/>
          <w:szCs w:val="19"/>
        </w:rPr>
        <w:t xml:space="preserve">Brindar asesoría a los órganos de control interno en materia de investigación de denuncias que se formulen por faltas administrativas cometidas por servidores públicos y/o particulares por conductas sancionadas en términos de la Ley General de Responsabilidades Administrativas; </w:t>
      </w:r>
    </w:p>
    <w:p>
      <w:pPr>
        <w:pStyle w:val="Normal"/>
        <w:jc w:val="both"/>
        <w:rPr>
          <w:rFonts w:ascii="Arial" w:hAnsi="Arial" w:cs="Arial"/>
          <w:sz w:val="19"/>
          <w:szCs w:val="19"/>
        </w:rPr>
      </w:pPr>
      <w:r>
        <w:rPr>
          <w:rFonts w:cs="Arial" w:ascii="Arial" w:hAnsi="Arial"/>
          <w:sz w:val="19"/>
          <w:szCs w:val="19"/>
        </w:rPr>
        <w:t>Coordinar la elaboración del Programa Anual de Trabajo de las actividades de la Dirección;</w:t>
      </w:r>
    </w:p>
    <w:p>
      <w:pPr>
        <w:pStyle w:val="Normal"/>
        <w:jc w:val="both"/>
        <w:rPr>
          <w:rFonts w:ascii="Arial" w:hAnsi="Arial" w:cs="Arial"/>
          <w:sz w:val="19"/>
          <w:szCs w:val="19"/>
        </w:rPr>
      </w:pPr>
      <w:r>
        <w:rPr>
          <w:rFonts w:cs="Arial" w:ascii="Arial" w:hAnsi="Arial"/>
          <w:sz w:val="19"/>
          <w:szCs w:val="19"/>
        </w:rPr>
        <w:t>Habilitar días y horas inhábiles para la práctica de diligencias;</w:t>
      </w:r>
    </w:p>
    <w:p>
      <w:pPr>
        <w:pStyle w:val="Normal"/>
        <w:jc w:val="both"/>
        <w:rPr>
          <w:rFonts w:ascii="Arial" w:hAnsi="Arial" w:cs="Arial"/>
          <w:sz w:val="19"/>
          <w:szCs w:val="19"/>
        </w:rPr>
      </w:pPr>
      <w:r>
        <w:rPr>
          <w:rFonts w:cs="Arial" w:ascii="Arial" w:hAnsi="Arial"/>
          <w:sz w:val="19"/>
          <w:szCs w:val="19"/>
        </w:rPr>
        <w:t>Solicitar medidas cautelares;</w:t>
      </w:r>
    </w:p>
    <w:p>
      <w:pPr>
        <w:pStyle w:val="Normal"/>
        <w:jc w:val="both"/>
        <w:rPr>
          <w:rFonts w:ascii="Arial" w:hAnsi="Arial" w:cs="Arial"/>
          <w:sz w:val="19"/>
          <w:szCs w:val="19"/>
        </w:rPr>
      </w:pPr>
      <w:r>
        <w:rPr>
          <w:rFonts w:cs="Arial" w:ascii="Arial" w:hAnsi="Arial"/>
          <w:sz w:val="19"/>
          <w:szCs w:val="19"/>
        </w:rPr>
        <w:t xml:space="preserve">Impugnar, en su caso, la abstención de iniciar el procedimiento de responsabilidad administrativa, conforme a lo dispuesto por las leyes aplicables a la materia; </w:t>
      </w:r>
    </w:p>
    <w:p>
      <w:pPr>
        <w:pStyle w:val="Normal"/>
        <w:jc w:val="both"/>
        <w:rPr>
          <w:rFonts w:ascii="Arial" w:hAnsi="Arial" w:cs="Arial"/>
          <w:sz w:val="19"/>
          <w:szCs w:val="19"/>
        </w:rPr>
      </w:pPr>
      <w:r>
        <w:rPr>
          <w:rFonts w:cs="Arial" w:ascii="Arial" w:hAnsi="Arial"/>
          <w:sz w:val="19"/>
          <w:szCs w:val="19"/>
        </w:rPr>
        <w:t>Substanciar y resolver las inconformidades, conciliaciones y arbitrajes que se presenten en los procedimientos de contratación convocados por el Poder Ejecutivo del Estado y emitir la resolución correspondiente;</w:t>
      </w:r>
    </w:p>
    <w:p>
      <w:pPr>
        <w:pStyle w:val="Normal"/>
        <w:jc w:val="both"/>
        <w:rPr>
          <w:rFonts w:ascii="Arial" w:hAnsi="Arial" w:cs="Arial"/>
          <w:sz w:val="19"/>
          <w:szCs w:val="19"/>
        </w:rPr>
      </w:pPr>
      <w:r>
        <w:rPr>
          <w:rFonts w:cs="Arial" w:ascii="Arial" w:hAnsi="Arial"/>
          <w:sz w:val="19"/>
          <w:szCs w:val="19"/>
        </w:rPr>
        <w:t>Imponer las sanciones correspondientes a proveedores y contratistas en los términos establecidos en la normatividad vigente;</w:t>
      </w:r>
    </w:p>
    <w:p>
      <w:pPr>
        <w:pStyle w:val="Normal"/>
        <w:jc w:val="both"/>
        <w:rPr>
          <w:rFonts w:ascii="Arial" w:hAnsi="Arial" w:cs="Arial"/>
          <w:sz w:val="19"/>
          <w:szCs w:val="19"/>
        </w:rPr>
      </w:pPr>
      <w:r>
        <w:rPr>
          <w:rFonts w:cs="Arial" w:ascii="Arial" w:hAnsi="Arial"/>
          <w:sz w:val="19"/>
          <w:szCs w:val="19"/>
        </w:rPr>
        <w:t>Remitir a la Dirección de Responsabilidades Administrativas y Situación Patrimonial, las sanciones impuestas derivadas de los procedimientos de sanción a proveedores, contratistas y particulares para su registro,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t>Artículo 63. La Dirección de Quejas, Denuncias e Investigación,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Investigación, Quejas y Denuncias A;</w:t>
      </w:r>
    </w:p>
    <w:p>
      <w:pPr>
        <w:pStyle w:val="Normal"/>
        <w:jc w:val="both"/>
        <w:rPr>
          <w:rFonts w:ascii="Arial" w:hAnsi="Arial" w:cs="Arial"/>
          <w:sz w:val="19"/>
          <w:szCs w:val="19"/>
        </w:rPr>
      </w:pPr>
      <w:r>
        <w:rPr>
          <w:rFonts w:cs="Arial" w:ascii="Arial" w:hAnsi="Arial"/>
          <w:sz w:val="19"/>
          <w:szCs w:val="19"/>
        </w:rPr>
        <w:t>Departamento de Investigación, Quejas y Denuncias B;</w:t>
      </w:r>
    </w:p>
    <w:p>
      <w:pPr>
        <w:pStyle w:val="Normal"/>
        <w:jc w:val="both"/>
        <w:rPr>
          <w:rFonts w:ascii="Arial" w:hAnsi="Arial" w:cs="Arial"/>
          <w:sz w:val="19"/>
          <w:szCs w:val="19"/>
        </w:rPr>
      </w:pPr>
      <w:r>
        <w:rPr>
          <w:rFonts w:cs="Arial" w:ascii="Arial" w:hAnsi="Arial"/>
          <w:sz w:val="19"/>
          <w:szCs w:val="19"/>
        </w:rPr>
        <w:t>Departamento de Investigación, Quejas y Denuncias C, y</w:t>
      </w:r>
    </w:p>
    <w:p>
      <w:pPr>
        <w:pStyle w:val="Normal"/>
        <w:jc w:val="both"/>
        <w:rPr>
          <w:rFonts w:ascii="Arial" w:hAnsi="Arial" w:cs="Arial"/>
          <w:sz w:val="19"/>
          <w:szCs w:val="19"/>
        </w:rPr>
      </w:pPr>
      <w:r>
        <w:rPr>
          <w:rFonts w:cs="Arial" w:ascii="Arial" w:hAnsi="Arial"/>
          <w:sz w:val="19"/>
          <w:szCs w:val="19"/>
        </w:rPr>
        <w:t>Departamento de Inconformidades de Proveedores y Contratis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64. Al frente de los Departamentos de Investigación, Quejas y Denuncias A, B y C habrá un jefe de Departamento, respectivamente, quienes dependerán directamente del Director de Quejas, Denuncias e Investigación,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de oficio el inicio de la investigación de actos u omisiones que presuman la comisión de faltas administrativas; así como los derivados de las auditorías realizadas por autoridades competentes y auditores externos, respecto de las conductas de los servidores públicos y particulares que puedan constituir responsabilidad administrativa;</w:t>
      </w:r>
    </w:p>
    <w:p>
      <w:pPr>
        <w:pStyle w:val="Normal"/>
        <w:jc w:val="both"/>
        <w:rPr>
          <w:rFonts w:ascii="Arial" w:hAnsi="Arial" w:cs="Arial"/>
          <w:sz w:val="19"/>
          <w:szCs w:val="19"/>
        </w:rPr>
      </w:pPr>
      <w:r>
        <w:rPr>
          <w:rFonts w:cs="Arial" w:ascii="Arial" w:hAnsi="Arial"/>
          <w:sz w:val="19"/>
          <w:szCs w:val="19"/>
        </w:rPr>
        <w:t>Elaborar la cita al denunciante para la ratificación de la denuncia presentada por actos u omisiones posiblemente constitutivos de faltas administrativas cometidos por servidores públicos y/o particulares por conductas sancionables en términos de la Ley de Responsabilidades;</w:t>
      </w:r>
    </w:p>
    <w:p>
      <w:pPr>
        <w:pStyle w:val="Normal"/>
        <w:jc w:val="both"/>
        <w:rPr>
          <w:rFonts w:ascii="Arial" w:hAnsi="Arial" w:cs="Arial"/>
          <w:sz w:val="19"/>
          <w:szCs w:val="19"/>
        </w:rPr>
      </w:pPr>
      <w:r>
        <w:rPr>
          <w:rFonts w:cs="Arial" w:ascii="Arial" w:hAnsi="Arial"/>
          <w:sz w:val="19"/>
          <w:szCs w:val="19"/>
        </w:rPr>
        <w:t>Elaborar la solicitud a las áreas administrativas competentes de la Secretaría, la práctica de visitas de inspección o auditorías; así como los operativos específicos de verificación que se requieran para las investigaciones que esté llevando a cabo;</w:t>
      </w:r>
    </w:p>
    <w:p>
      <w:pPr>
        <w:pStyle w:val="Normal"/>
        <w:jc w:val="both"/>
        <w:rPr>
          <w:rFonts w:ascii="Arial" w:hAnsi="Arial" w:cs="Arial"/>
          <w:sz w:val="19"/>
          <w:szCs w:val="19"/>
        </w:rPr>
      </w:pPr>
      <w:r>
        <w:rPr>
          <w:rFonts w:cs="Arial" w:ascii="Arial" w:hAnsi="Arial"/>
          <w:sz w:val="19"/>
          <w:szCs w:val="19"/>
        </w:rPr>
        <w:t>Practicar las diligencias necesarias a fin de integrar los expedientes de presunta responsabilidad administrativa;</w:t>
      </w:r>
    </w:p>
    <w:p>
      <w:pPr>
        <w:pStyle w:val="Normal"/>
        <w:jc w:val="both"/>
        <w:rPr>
          <w:rFonts w:ascii="Arial" w:hAnsi="Arial" w:cs="Arial"/>
          <w:sz w:val="19"/>
          <w:szCs w:val="19"/>
        </w:rPr>
      </w:pPr>
      <w:r>
        <w:rPr>
          <w:rFonts w:cs="Arial" w:ascii="Arial" w:hAnsi="Arial"/>
          <w:sz w:val="19"/>
          <w:szCs w:val="19"/>
        </w:rPr>
        <w:t>Elaborar la cita al denunciante y/o a quien o quienes derivado de la investigación, surjan elementos que hagan necesaria su comparecencia a efecto de que se manifieste respecto al asunto que se investiga;</w:t>
      </w:r>
    </w:p>
    <w:p>
      <w:pPr>
        <w:pStyle w:val="Normal"/>
        <w:jc w:val="both"/>
        <w:rPr>
          <w:rFonts w:ascii="Arial" w:hAnsi="Arial" w:cs="Arial"/>
          <w:sz w:val="19"/>
          <w:szCs w:val="19"/>
        </w:rPr>
      </w:pPr>
      <w:r>
        <w:rPr>
          <w:rFonts w:cs="Arial" w:ascii="Arial" w:hAnsi="Arial"/>
          <w:sz w:val="19"/>
          <w:szCs w:val="19"/>
        </w:rPr>
        <w:t>Solicitar información y documentación relacionada con los hechos objeto de la investigación, a los órganos públicos, así como a cualquier ente público federal, estatal y municipal, o bien, solicitarla a particulares;</w:t>
      </w:r>
    </w:p>
    <w:p>
      <w:pPr>
        <w:pStyle w:val="Normal"/>
        <w:jc w:val="both"/>
        <w:rPr>
          <w:rFonts w:ascii="Arial" w:hAnsi="Arial" w:cs="Arial"/>
          <w:sz w:val="19"/>
          <w:szCs w:val="19"/>
        </w:rPr>
      </w:pPr>
      <w:r>
        <w:rPr>
          <w:rFonts w:cs="Arial" w:ascii="Arial" w:hAnsi="Arial"/>
          <w:sz w:val="19"/>
          <w:szCs w:val="19"/>
        </w:rPr>
        <w:t>Elaborar acuerdo de acumulación de procedimientos de investigación y en su caso, el desglose de actuaciones, cuando resulte procedente;</w:t>
      </w:r>
    </w:p>
    <w:p>
      <w:pPr>
        <w:pStyle w:val="Normal"/>
        <w:jc w:val="both"/>
        <w:rPr>
          <w:rFonts w:ascii="Arial" w:hAnsi="Arial" w:cs="Arial"/>
          <w:sz w:val="19"/>
          <w:szCs w:val="19"/>
        </w:rPr>
      </w:pPr>
      <w:r>
        <w:rPr>
          <w:rFonts w:cs="Arial" w:ascii="Arial" w:hAnsi="Arial"/>
          <w:sz w:val="19"/>
          <w:szCs w:val="19"/>
        </w:rPr>
        <w:t>Elaborar el acuerdo de la práctica de visitas de verificación de acuerdo a las leyes aplicables a la materia;</w:t>
      </w:r>
    </w:p>
    <w:p>
      <w:pPr>
        <w:pStyle w:val="Normal"/>
        <w:jc w:val="both"/>
        <w:rPr>
          <w:rFonts w:ascii="Arial" w:hAnsi="Arial" w:cs="Arial"/>
          <w:sz w:val="19"/>
          <w:szCs w:val="19"/>
        </w:rPr>
      </w:pPr>
      <w:r>
        <w:rPr>
          <w:rFonts w:cs="Arial" w:ascii="Arial" w:hAnsi="Arial"/>
          <w:sz w:val="19"/>
          <w:szCs w:val="19"/>
        </w:rPr>
        <w:t>Elaborar el acuerdo para solicitar la atracción de los procedimientos de investigación que lleven a cabo los órganos de control interno de los órganos públicos, derivados del posible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t>Elaborar el acuerdo para turnar las denuncias a la autoridad que deba conocer cuando los actos u omisiones de los servidores públicos, queden comprendidos en más de uno de los casos sujetos a sanción y en el artículo 109 de la Constitución Política y 116 de la Constitución Política del Estado Libre y Soberano de Oaxaca;</w:t>
      </w:r>
    </w:p>
    <w:p>
      <w:pPr>
        <w:pStyle w:val="Normal"/>
        <w:jc w:val="both"/>
        <w:rPr>
          <w:rFonts w:ascii="Arial" w:hAnsi="Arial" w:cs="Arial"/>
          <w:sz w:val="19"/>
          <w:szCs w:val="19"/>
        </w:rPr>
      </w:pPr>
      <w:r>
        <w:rPr>
          <w:rFonts w:cs="Arial" w:ascii="Arial" w:hAnsi="Arial"/>
          <w:sz w:val="19"/>
          <w:szCs w:val="19"/>
        </w:rPr>
        <w:t>Elaborar acuerdos de prescripción en los casos que opere, en cualquier momento del procedimiento y ejecutar los actos que resulten de dicha determinación;</w:t>
      </w:r>
    </w:p>
    <w:p>
      <w:pPr>
        <w:pStyle w:val="Normal"/>
        <w:jc w:val="both"/>
        <w:rPr>
          <w:rFonts w:ascii="Arial" w:hAnsi="Arial" w:cs="Arial"/>
          <w:sz w:val="19"/>
          <w:szCs w:val="19"/>
        </w:rPr>
      </w:pPr>
      <w:r>
        <w:rPr>
          <w:rFonts w:cs="Arial" w:ascii="Arial" w:hAnsi="Arial"/>
          <w:sz w:val="19"/>
          <w:szCs w:val="19"/>
        </w:rPr>
        <w:t>Elaborar el documento en el que se determine la existencia o inexistencia de actos u omisiones que la ley señala como faltas administrativas;</w:t>
      </w:r>
    </w:p>
    <w:p>
      <w:pPr>
        <w:pStyle w:val="Normal"/>
        <w:jc w:val="both"/>
        <w:rPr>
          <w:rFonts w:ascii="Arial" w:hAnsi="Arial" w:cs="Arial"/>
          <w:sz w:val="19"/>
          <w:szCs w:val="19"/>
        </w:rPr>
      </w:pPr>
      <w:r>
        <w:rPr>
          <w:rFonts w:cs="Arial" w:ascii="Arial" w:hAnsi="Arial"/>
          <w:sz w:val="19"/>
          <w:szCs w:val="19"/>
        </w:rPr>
        <w:t>Elaborar y turnar el informe de Presunta Responsabilidad Administrativa a la Dirección de Responsabilidades Administrativas y Situación Patrimonial;</w:t>
      </w:r>
    </w:p>
    <w:p>
      <w:pPr>
        <w:pStyle w:val="Normal"/>
        <w:jc w:val="both"/>
        <w:rPr>
          <w:rFonts w:ascii="Arial" w:hAnsi="Arial" w:cs="Arial"/>
          <w:sz w:val="19"/>
          <w:szCs w:val="19"/>
        </w:rPr>
      </w:pPr>
      <w:r>
        <w:rPr>
          <w:rFonts w:cs="Arial" w:ascii="Arial" w:hAnsi="Arial"/>
          <w:sz w:val="19"/>
          <w:szCs w:val="19"/>
        </w:rPr>
        <w:t xml:space="preserve">Elaborar los acuerdos que correspondan, incluido el de conclusión y archivo del expediente, así como calificar las faltas administrativas como graves o no graves; </w:t>
      </w:r>
    </w:p>
    <w:p>
      <w:pPr>
        <w:pStyle w:val="Normal"/>
        <w:jc w:val="both"/>
        <w:rPr>
          <w:rFonts w:ascii="Arial" w:hAnsi="Arial" w:cs="Arial"/>
          <w:sz w:val="19"/>
          <w:szCs w:val="19"/>
        </w:rPr>
      </w:pPr>
      <w:r>
        <w:rPr>
          <w:rFonts w:cs="Arial" w:ascii="Arial" w:hAnsi="Arial"/>
          <w:sz w:val="19"/>
          <w:szCs w:val="19"/>
        </w:rPr>
        <w:t xml:space="preserve">Tramitar el recurso de inconformidad que se promueva contra la calificación de faltas administrativas no graves, conforme a lo dispuesto por el capítulo IV de la Ley General de Responsabilidades Administrativas; </w:t>
      </w:r>
    </w:p>
    <w:p>
      <w:pPr>
        <w:pStyle w:val="Normal"/>
        <w:jc w:val="both"/>
        <w:rPr>
          <w:rFonts w:ascii="Arial" w:hAnsi="Arial" w:cs="Arial"/>
          <w:sz w:val="19"/>
          <w:szCs w:val="19"/>
        </w:rPr>
      </w:pPr>
      <w:r>
        <w:rPr>
          <w:rFonts w:cs="Arial" w:ascii="Arial" w:hAnsi="Arial"/>
          <w:sz w:val="19"/>
          <w:szCs w:val="19"/>
        </w:rPr>
        <w:t>Elaborar el acuerdo de reclasificación de las faltas administrativas que corresponda, cuando así lo solicite la Dirección de Responsabilidades Administrativas y Situación Patrimonial y/o Tribunal de lo Contencioso Administrativo y de Cuentas;</w:t>
      </w:r>
    </w:p>
    <w:p>
      <w:pPr>
        <w:pStyle w:val="Normal"/>
        <w:jc w:val="both"/>
        <w:rPr>
          <w:rFonts w:ascii="Arial" w:hAnsi="Arial" w:cs="Arial"/>
          <w:sz w:val="19"/>
          <w:szCs w:val="19"/>
        </w:rPr>
      </w:pPr>
      <w:r>
        <w:rPr>
          <w:rFonts w:cs="Arial" w:ascii="Arial" w:hAnsi="Arial"/>
          <w:sz w:val="19"/>
          <w:szCs w:val="19"/>
        </w:rPr>
        <w:t>Ejecutar todos los actos procesales respectivos en carácter de autoridad investigadora, ante la Dirección de Responsabilidades Administrativas y Situación Patrimonial y el Tribunal de lo Contencioso Administrativo y de Cuentas, conforme a lo dispuesto por las leyes aplicables a la materia;</w:t>
      </w:r>
    </w:p>
    <w:p>
      <w:pPr>
        <w:pStyle w:val="Normal"/>
        <w:jc w:val="both"/>
        <w:rPr>
          <w:rFonts w:ascii="Arial" w:hAnsi="Arial" w:cs="Arial"/>
          <w:sz w:val="19"/>
          <w:szCs w:val="19"/>
        </w:rPr>
      </w:pPr>
      <w:r>
        <w:rPr>
          <w:rFonts w:cs="Arial" w:ascii="Arial" w:hAnsi="Arial"/>
          <w:sz w:val="19"/>
          <w:szCs w:val="19"/>
        </w:rPr>
        <w:t>Mantener el control, reserva y uso de la información confidencial que tenga a su cargo con motivo de las investigaciones que realice;</w:t>
      </w:r>
    </w:p>
    <w:p>
      <w:pPr>
        <w:pStyle w:val="Normal"/>
        <w:jc w:val="both"/>
        <w:rPr>
          <w:rFonts w:ascii="Arial" w:hAnsi="Arial" w:cs="Arial"/>
          <w:sz w:val="19"/>
          <w:szCs w:val="19"/>
        </w:rPr>
      </w:pPr>
      <w:r>
        <w:rPr>
          <w:rFonts w:cs="Arial" w:ascii="Arial" w:hAnsi="Arial"/>
          <w:sz w:val="19"/>
          <w:szCs w:val="19"/>
        </w:rPr>
        <w:t xml:space="preserve">Elaborar el acuerdo de las medidas previstas en el artículo 97 de la Ley General de Responsabilidades Administrativas para el cumplimiento de sus determinaciones como autoridad investigadora; </w:t>
      </w:r>
    </w:p>
    <w:p>
      <w:pPr>
        <w:pStyle w:val="Normal"/>
        <w:jc w:val="both"/>
        <w:rPr>
          <w:rFonts w:ascii="Arial" w:hAnsi="Arial" w:cs="Arial"/>
          <w:sz w:val="19"/>
          <w:szCs w:val="19"/>
        </w:rPr>
      </w:pPr>
      <w:r>
        <w:rPr>
          <w:rFonts w:cs="Arial" w:ascii="Arial" w:hAnsi="Arial"/>
          <w:sz w:val="19"/>
          <w:szCs w:val="19"/>
        </w:rPr>
        <w:t>Analizar desde el punto de vista jurídico la información recabada de las autoridades requeridas para determinar inconsistencias en el patrimonio de los servidores públicos y sus dependi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analizar desde el punto de vista contable-financiero, la información que se hubiere recabado de las autoridades competentes para la evolución del patrimonio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el resultado del análisis contable- financiero en el procedimiento de investigación, para verificar la evolución del patrimonio, que identifique la existencia o, en su caso aclaración del incremento en el patrimonio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as actas administrativas relativas a las aclaraciones que formule el servidor público, respecto del incremento notoriamente desproporcionado en su patrimonio, emitir los acuerdos correspondientes y llevar a cabo las diligencias de los procedimientos establecidos en la normatividad vig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para aprobación del Director, el proyecto de acuerdo debidamente fundado y motivado en el que se cite en caso de ser estimado necesario al servidor público cuando el incremento notoriamente desproporcionado sea superior a cien por ciento de sus ingresos que sean explicables o justificables, para que realice las aclaraciones pertinentes respecto a las inconsistencias detectadas en la evolución patrimon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y someter a consideración del Director el proyecto de informe de presunta responsabilidad administrativa, cuando la notoria desproporción del incremento patrimonial del servidor público sea superior al cien por ciento de sus ingresos lícitos y no hubiera acreditado el aumento en su patrimonio o la legítima procedencia de los bienes a su nombre o de aquellos respecto de los cuales se conduzca como dueñ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meter para aprobación del Director el acuerdo por el cual se determina la procedencia o improcedencia de instruir el procedimiento de investigación para verificar la evolución del patrimonio del servidor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s investigaciones necesarias de acuerdo a la normatividad vigente y en las mejores prácticas internacionale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65. Al frente del Departamento de Inconformidades de Proveedores y Contratistas habrá un Jefe de Departamento, quien dependerá directamente del Director de Quejas, Denuncias e Investiga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dmitir, tramitar y desahogar los procedimientos de inconformidad, conciliaciones y arbitrajes por incumplimiento de contratos y solicitudes de sanción a licitantes, proveedores y contratistas, de conformidad con lo establecido por las leyes en la materia;</w:t>
      </w:r>
    </w:p>
    <w:p>
      <w:pPr>
        <w:pStyle w:val="Normal"/>
        <w:jc w:val="both"/>
        <w:rPr>
          <w:rFonts w:ascii="Arial" w:hAnsi="Arial" w:cs="Arial"/>
          <w:sz w:val="19"/>
          <w:szCs w:val="19"/>
        </w:rPr>
      </w:pPr>
      <w:r>
        <w:rPr>
          <w:rFonts w:cs="Arial" w:ascii="Arial" w:hAnsi="Arial"/>
          <w:sz w:val="19"/>
          <w:szCs w:val="19"/>
        </w:rPr>
        <w:t>Admitir, tramitar y desahogar los procedimientos de inconformidad, solicitudes de sanción a contratistas e infracciones cometidas por los órganos públicos, en los términos de la ley federal y estatal en materia de obras públicas y servicios relacionados con las mismas;</w:t>
      </w:r>
    </w:p>
    <w:p>
      <w:pPr>
        <w:pStyle w:val="Normal"/>
        <w:jc w:val="both"/>
        <w:rPr>
          <w:rFonts w:ascii="Arial" w:hAnsi="Arial" w:cs="Arial"/>
          <w:sz w:val="19"/>
          <w:szCs w:val="19"/>
        </w:rPr>
      </w:pPr>
      <w:r>
        <w:rPr>
          <w:rFonts w:cs="Arial" w:ascii="Arial" w:hAnsi="Arial"/>
          <w:sz w:val="19"/>
          <w:szCs w:val="19"/>
        </w:rPr>
        <w:t>Realizar las diligencias necesarias a fin de contar con los elementos suficientes para la resolución de los procedimientos contemplados en el ámbito de su competencia;</w:t>
      </w:r>
    </w:p>
    <w:p>
      <w:pPr>
        <w:pStyle w:val="Normal"/>
        <w:jc w:val="both"/>
        <w:rPr>
          <w:rFonts w:ascii="Arial" w:hAnsi="Arial" w:cs="Arial"/>
          <w:sz w:val="19"/>
          <w:szCs w:val="19"/>
        </w:rPr>
      </w:pPr>
      <w:r>
        <w:rPr>
          <w:rFonts w:cs="Arial" w:ascii="Arial" w:hAnsi="Arial"/>
          <w:sz w:val="19"/>
          <w:szCs w:val="19"/>
        </w:rPr>
        <w:t>Acordar durante el trámite de una inconformidad o intervención de oficio, la suspensión de los actos del procedimiento de contratación en términos de lo previsto en las disposiciones jurídicas en materia de adquisiciones, arrendamientos, servicios, obra pública y servicios relacionados con la misma;</w:t>
      </w:r>
    </w:p>
    <w:p>
      <w:pPr>
        <w:pStyle w:val="Normal"/>
        <w:jc w:val="both"/>
        <w:rPr>
          <w:rFonts w:ascii="Arial" w:hAnsi="Arial" w:cs="Arial"/>
          <w:sz w:val="19"/>
          <w:szCs w:val="19"/>
        </w:rPr>
      </w:pPr>
      <w:r>
        <w:rPr>
          <w:rFonts w:cs="Arial" w:ascii="Arial" w:hAnsi="Arial"/>
          <w:sz w:val="19"/>
          <w:szCs w:val="19"/>
        </w:rPr>
        <w:t>Dar vista al Director, con los expedientes o constancias correspondientes, cuando de los procedimientos administrativos que conozca se desprendan conductas de servidores públicos posiblemente infractoras a las disposiciones jurídicas en materia de adquisiciones, arrendamientos, obra pública y servicios;</w:t>
      </w:r>
    </w:p>
    <w:p>
      <w:pPr>
        <w:pStyle w:val="Normal"/>
        <w:jc w:val="both"/>
        <w:rPr>
          <w:rFonts w:ascii="Arial" w:hAnsi="Arial" w:cs="Arial"/>
          <w:sz w:val="19"/>
          <w:szCs w:val="19"/>
        </w:rPr>
      </w:pPr>
      <w:r>
        <w:rPr>
          <w:rFonts w:cs="Arial" w:ascii="Arial" w:hAnsi="Arial"/>
          <w:sz w:val="19"/>
          <w:szCs w:val="19"/>
        </w:rPr>
        <w:t>Elaborar los proyectos de resolución de inconformidades presentadas por los particulares, en los términos de las disposiciones jurídicas en materia de adquisiciones, arrendamientos, obra pública y servicios. Dichas inconformidades podrán ser con motivo de:</w:t>
      </w:r>
    </w:p>
    <w:p>
      <w:pPr>
        <w:pStyle w:val="Normal"/>
        <w:jc w:val="both"/>
        <w:rPr>
          <w:rFonts w:ascii="Arial" w:hAnsi="Arial" w:cs="Arial"/>
          <w:sz w:val="19"/>
          <w:szCs w:val="19"/>
        </w:rPr>
      </w:pPr>
      <w:r>
        <w:rPr>
          <w:rFonts w:cs="Arial" w:ascii="Arial" w:hAnsi="Arial"/>
          <w:sz w:val="19"/>
          <w:szCs w:val="19"/>
        </w:rPr>
        <w:t>Los actos realizados por los órganos públicos derivados de procedimientos de contratación en materia de adquisiciones, arrendamientos, servicios y obra pública que contravengan las disposiciones aplicables, y</w:t>
      </w:r>
    </w:p>
    <w:p>
      <w:pPr>
        <w:pStyle w:val="Normal"/>
        <w:jc w:val="both"/>
        <w:rPr>
          <w:rFonts w:ascii="Arial" w:hAnsi="Arial" w:cs="Arial"/>
          <w:sz w:val="19"/>
          <w:szCs w:val="19"/>
        </w:rPr>
      </w:pPr>
      <w:r>
        <w:rPr>
          <w:rFonts w:cs="Arial" w:ascii="Arial" w:hAnsi="Arial"/>
          <w:sz w:val="19"/>
          <w:szCs w:val="19"/>
        </w:rPr>
        <w:t>Los actos realizados por los órganos públicos, derivados de procedimientos de contratación que contravengan las disposiciones jurídicas citadas, cuando el Director, determine que se deba conocer directamente.</w:t>
      </w:r>
    </w:p>
    <w:p>
      <w:pPr>
        <w:pStyle w:val="Normal"/>
        <w:jc w:val="both"/>
        <w:rPr>
          <w:rFonts w:ascii="Arial" w:hAnsi="Arial" w:cs="Arial"/>
          <w:sz w:val="19"/>
          <w:szCs w:val="19"/>
        </w:rPr>
      </w:pPr>
      <w:r>
        <w:rPr>
          <w:rFonts w:cs="Arial" w:ascii="Arial" w:hAnsi="Arial"/>
          <w:sz w:val="19"/>
          <w:szCs w:val="19"/>
        </w:rPr>
        <w:t>Dar vista al Director, con los expedientes o constancias correspondientes, cuando de los procedimientos administrativos que conozca se desprendan conductas de particulares posiblemente infractoras a las disposiciones jurídicas en materia de adquisiciones, arrendamientos, obra pública y servicios;</w:t>
      </w:r>
    </w:p>
    <w:p>
      <w:pPr>
        <w:pStyle w:val="Normal"/>
        <w:jc w:val="both"/>
        <w:rPr>
          <w:rFonts w:ascii="Arial" w:hAnsi="Arial" w:cs="Arial"/>
          <w:sz w:val="19"/>
          <w:szCs w:val="19"/>
        </w:rPr>
      </w:pPr>
      <w:r>
        <w:rPr>
          <w:rFonts w:cs="Arial" w:ascii="Arial" w:hAnsi="Arial"/>
          <w:sz w:val="19"/>
          <w:szCs w:val="19"/>
        </w:rPr>
        <w:t>Solicitar al órgano público que corresponda que remita al Departamento, en el plazo que establezca la ley de la materia, un informe con la documentación soporte de los hechos de la adjudicación motivo de la inconformidad presentada;</w:t>
      </w:r>
    </w:p>
    <w:p>
      <w:pPr>
        <w:pStyle w:val="Normal"/>
        <w:jc w:val="both"/>
        <w:rPr>
          <w:rFonts w:ascii="Arial" w:hAnsi="Arial" w:cs="Arial"/>
          <w:sz w:val="19"/>
          <w:szCs w:val="19"/>
        </w:rPr>
      </w:pPr>
      <w:r>
        <w:rPr>
          <w:rFonts w:cs="Arial" w:ascii="Arial" w:hAnsi="Arial"/>
          <w:sz w:val="19"/>
          <w:szCs w:val="19"/>
        </w:rPr>
        <w:t>Elaborar la respuesta a los requerimientos formulados a la Secretaría, por las diversas instancias gubernamentales, organizaciones civiles o personas físicas, en el ámbito de su competencia;</w:t>
      </w:r>
    </w:p>
    <w:p>
      <w:pPr>
        <w:pStyle w:val="Normal"/>
        <w:jc w:val="both"/>
        <w:rPr>
          <w:rFonts w:ascii="Arial" w:hAnsi="Arial" w:cs="Arial"/>
          <w:sz w:val="19"/>
          <w:szCs w:val="19"/>
        </w:rPr>
      </w:pPr>
      <w:r>
        <w:rPr>
          <w:rFonts w:cs="Arial" w:ascii="Arial" w:hAnsi="Arial"/>
          <w:sz w:val="19"/>
          <w:szCs w:val="19"/>
        </w:rPr>
        <w:t>Proponer al Director la suspensión de los procedimientos a los que se refiere este capítulo en términos del Título Noveno de la Ley de Obras y Título Undécimo de la Ley para Adquisiciones;</w:t>
      </w:r>
    </w:p>
    <w:p>
      <w:pPr>
        <w:pStyle w:val="Normal"/>
        <w:jc w:val="both"/>
        <w:rPr>
          <w:rFonts w:ascii="Arial" w:hAnsi="Arial" w:cs="Arial"/>
          <w:sz w:val="19"/>
          <w:szCs w:val="19"/>
        </w:rPr>
      </w:pPr>
      <w:r>
        <w:rPr>
          <w:rFonts w:cs="Arial" w:ascii="Arial" w:hAnsi="Arial"/>
          <w:sz w:val="19"/>
          <w:szCs w:val="19"/>
        </w:rPr>
        <w:t>Desahogar según corresponda, las actuaciones, diligencias, constancias, razones, citatorios, notificaciones, acuerdos, para decretar y fijar plazos, términos y requisitos legales, en el ámbito de su competencia;</w:t>
      </w:r>
    </w:p>
    <w:p>
      <w:pPr>
        <w:pStyle w:val="Normal"/>
        <w:jc w:val="both"/>
        <w:rPr>
          <w:rFonts w:ascii="Arial" w:hAnsi="Arial" w:cs="Arial"/>
          <w:sz w:val="19"/>
          <w:szCs w:val="19"/>
        </w:rPr>
      </w:pPr>
      <w:r>
        <w:rPr>
          <w:rFonts w:cs="Arial" w:ascii="Arial" w:hAnsi="Arial"/>
          <w:sz w:val="19"/>
          <w:szCs w:val="19"/>
        </w:rPr>
        <w:t>Realizar el desahogo de las diligencias para mejor proveer en los procedimientos de su competencia,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DE RESPONSABILIDADES ADMINISTRATIVAS Y SITUACIÓN PATRIMONIAL</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66.  Al frente de la Dirección de Responsabilidades Administrativas y Situación Patrimonial habrá un Director,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los Jefes de Departamento de Procedimientos Administrativos A, B y C, las promociones recibidas, para su atención procedente;</w:t>
      </w:r>
    </w:p>
    <w:p>
      <w:pPr>
        <w:pStyle w:val="Normal"/>
        <w:jc w:val="both"/>
        <w:rPr>
          <w:rFonts w:ascii="Arial" w:hAnsi="Arial" w:cs="Arial"/>
          <w:sz w:val="19"/>
          <w:szCs w:val="19"/>
        </w:rPr>
      </w:pPr>
      <w:r>
        <w:rPr>
          <w:rFonts w:cs="Arial" w:ascii="Arial" w:hAnsi="Arial"/>
          <w:sz w:val="19"/>
          <w:szCs w:val="19"/>
        </w:rPr>
        <w:t>Acordar sobre la admisión del Informe de Presunta Responsabilidad Administrativa por faltas no graves, remitida por la Dirección de Quejas, Denuncias e Investigación; e Iniciar el procedimiento de responsabilidad administrativa y resarcitoria;</w:t>
      </w:r>
    </w:p>
    <w:p>
      <w:pPr>
        <w:pStyle w:val="Normal"/>
        <w:jc w:val="both"/>
        <w:rPr>
          <w:rFonts w:ascii="Arial" w:hAnsi="Arial" w:cs="Arial"/>
          <w:sz w:val="19"/>
          <w:szCs w:val="19"/>
        </w:rPr>
      </w:pPr>
      <w:r>
        <w:rPr>
          <w:rFonts w:cs="Arial" w:ascii="Arial" w:hAnsi="Arial"/>
          <w:sz w:val="19"/>
          <w:szCs w:val="19"/>
        </w:rPr>
        <w:t>Substanciar el procedimiento de responsabilidad administrativa por faltas no graves, aplicables en términos de la ley de la materia;</w:t>
      </w:r>
    </w:p>
    <w:p>
      <w:pPr>
        <w:pStyle w:val="Normal"/>
        <w:jc w:val="both"/>
        <w:rPr>
          <w:rFonts w:ascii="Arial" w:hAnsi="Arial" w:cs="Arial"/>
          <w:sz w:val="19"/>
          <w:szCs w:val="19"/>
        </w:rPr>
      </w:pPr>
      <w:r>
        <w:rPr>
          <w:rFonts w:cs="Arial" w:ascii="Arial" w:hAnsi="Arial"/>
          <w:sz w:val="19"/>
          <w:szCs w:val="19"/>
        </w:rPr>
        <w:t>Suscribir los acuerdo de admisión del Informe de Presunta Responsabilidad Administrativa por faltas graves, e iniciar el procedimiento de responsabilidad administrativa;</w:t>
      </w:r>
    </w:p>
    <w:p>
      <w:pPr>
        <w:pStyle w:val="Normal"/>
        <w:jc w:val="both"/>
        <w:rPr>
          <w:rFonts w:ascii="Arial" w:hAnsi="Arial" w:cs="Arial"/>
          <w:sz w:val="19"/>
          <w:szCs w:val="19"/>
        </w:rPr>
      </w:pPr>
      <w:r>
        <w:rPr>
          <w:rFonts w:cs="Arial" w:ascii="Arial" w:hAnsi="Arial"/>
          <w:sz w:val="19"/>
          <w:szCs w:val="19"/>
        </w:rPr>
        <w:t>Instruir la sustanciación del procedimiento de responsabilidad administrativa por faltas Graves, hasta el cierre de la audiencia inicial y enviar los autos originales del expediente al Tribunal de lo Contencioso Administrativo y de Cuentas;</w:t>
      </w:r>
    </w:p>
    <w:p>
      <w:pPr>
        <w:pStyle w:val="Normal"/>
        <w:jc w:val="both"/>
        <w:rPr>
          <w:rFonts w:ascii="Arial" w:hAnsi="Arial" w:cs="Arial"/>
          <w:sz w:val="19"/>
          <w:szCs w:val="19"/>
        </w:rPr>
      </w:pPr>
      <w:r>
        <w:rPr>
          <w:rFonts w:cs="Arial" w:ascii="Arial" w:hAnsi="Arial"/>
          <w:sz w:val="19"/>
          <w:szCs w:val="19"/>
        </w:rPr>
        <w:t>Prevenir a la autoridad investigadora para que subsane el Informe de Presunta Responsabilidad Administrativa cuando éste adolezca de alguno o algunos de los requisitos exigidos por la Ley de Responsabilidades, y en su caso, tenerlo por no presentado;</w:t>
      </w:r>
    </w:p>
    <w:p>
      <w:pPr>
        <w:pStyle w:val="Normal"/>
        <w:jc w:val="both"/>
        <w:rPr>
          <w:rFonts w:ascii="Arial" w:hAnsi="Arial" w:cs="Arial"/>
          <w:sz w:val="19"/>
          <w:szCs w:val="19"/>
        </w:rPr>
      </w:pPr>
      <w:r>
        <w:rPr>
          <w:rFonts w:cs="Arial" w:ascii="Arial" w:hAnsi="Arial"/>
          <w:sz w:val="19"/>
          <w:szCs w:val="19"/>
        </w:rPr>
        <w:t>Ordenar diligencias para mejor proveer cuando no se cuente con los elementos suficientes para iniciar el procedimiento administrativo de responsabilidad;</w:t>
      </w:r>
    </w:p>
    <w:p>
      <w:pPr>
        <w:pStyle w:val="Normal"/>
        <w:jc w:val="both"/>
        <w:rPr>
          <w:rFonts w:ascii="Arial" w:hAnsi="Arial" w:cs="Arial"/>
          <w:sz w:val="19"/>
          <w:szCs w:val="19"/>
        </w:rPr>
      </w:pPr>
      <w:r>
        <w:rPr>
          <w:rFonts w:cs="Arial" w:ascii="Arial" w:hAnsi="Arial"/>
          <w:sz w:val="19"/>
          <w:szCs w:val="19"/>
        </w:rPr>
        <w:t>Autorizar el acuerdo de acumulación de procedimientos administrativos de responsabilidades y el desglose de actuaciones, cuando resulte procedente;</w:t>
      </w:r>
    </w:p>
    <w:p>
      <w:pPr>
        <w:pStyle w:val="Normal"/>
        <w:jc w:val="both"/>
        <w:rPr>
          <w:rFonts w:ascii="Arial" w:hAnsi="Arial" w:cs="Arial"/>
          <w:sz w:val="19"/>
          <w:szCs w:val="19"/>
        </w:rPr>
      </w:pPr>
      <w:r>
        <w:rPr>
          <w:rFonts w:cs="Arial" w:ascii="Arial" w:hAnsi="Arial"/>
          <w:sz w:val="19"/>
          <w:szCs w:val="19"/>
        </w:rPr>
        <w:t>Ordenar y vigilar la ejecución en los términos de la Ley de Responsabilidades, de las resoluciones que ordene la suspensión temporal y sanciones administrativas determinadas a los servidores públicos de los órganos públicos y/o aquellas personas que habiendo fungido como servidores públicos hubieran cometido faltas administrativas;</w:t>
      </w:r>
    </w:p>
    <w:p>
      <w:pPr>
        <w:pStyle w:val="Normal"/>
        <w:jc w:val="both"/>
        <w:rPr>
          <w:rFonts w:ascii="Arial" w:hAnsi="Arial" w:cs="Arial"/>
          <w:sz w:val="19"/>
          <w:szCs w:val="19"/>
        </w:rPr>
      </w:pPr>
      <w:r>
        <w:rPr>
          <w:rFonts w:cs="Arial" w:ascii="Arial" w:hAnsi="Arial"/>
          <w:sz w:val="19"/>
          <w:szCs w:val="19"/>
        </w:rPr>
        <w:t>Emitir el acuerdo de suspensión temporal y/o provisional de sus cargos, empleos o comisiones de los presuntos responsables de actos u omisiones sujetos a la Ley de Responsabilidades, en los términos del ordenamiento legal en materia de responsabilidades; siempre y cuando de las constancias de autos se desprendan elementos que hagan pertinente esta medida y resulte conveniente para el desarrollo del procedimiento;</w:t>
      </w:r>
    </w:p>
    <w:p>
      <w:pPr>
        <w:pStyle w:val="Normal"/>
        <w:jc w:val="both"/>
        <w:rPr>
          <w:rFonts w:ascii="Arial" w:hAnsi="Arial" w:cs="Arial"/>
          <w:sz w:val="19"/>
          <w:szCs w:val="19"/>
        </w:rPr>
      </w:pPr>
      <w:r>
        <w:rPr>
          <w:rFonts w:cs="Arial" w:ascii="Arial" w:hAnsi="Arial"/>
          <w:sz w:val="19"/>
          <w:szCs w:val="19"/>
        </w:rPr>
        <w:t>Instruir la ejecución inmediata de las sanciones por faltas administrativas no graves, una vez que sean impuestas;</w:t>
      </w:r>
    </w:p>
    <w:p>
      <w:pPr>
        <w:pStyle w:val="Normal"/>
        <w:jc w:val="both"/>
        <w:rPr>
          <w:rFonts w:ascii="Arial" w:hAnsi="Arial" w:cs="Arial"/>
          <w:sz w:val="19"/>
          <w:szCs w:val="19"/>
        </w:rPr>
      </w:pPr>
      <w:r>
        <w:rPr>
          <w:rFonts w:cs="Arial" w:ascii="Arial" w:hAnsi="Arial"/>
          <w:sz w:val="19"/>
          <w:szCs w:val="19"/>
        </w:rPr>
        <w:t>Resolver la abstención de iniciar el procedimiento administrativo, en términos de las disposiciones aplicables;</w:t>
      </w:r>
    </w:p>
    <w:p>
      <w:pPr>
        <w:pStyle w:val="Normal"/>
        <w:jc w:val="both"/>
        <w:rPr>
          <w:rFonts w:ascii="Arial" w:hAnsi="Arial" w:cs="Arial"/>
          <w:sz w:val="19"/>
          <w:szCs w:val="19"/>
        </w:rPr>
      </w:pPr>
      <w:r>
        <w:rPr>
          <w:rFonts w:cs="Arial" w:ascii="Arial" w:hAnsi="Arial"/>
          <w:sz w:val="19"/>
          <w:szCs w:val="19"/>
        </w:rPr>
        <w:t>Resolver el procedimiento de Responsabilidad Administrativa, por faltas administrativas no graves;</w:t>
      </w:r>
    </w:p>
    <w:p>
      <w:pPr>
        <w:pStyle w:val="Normal"/>
        <w:jc w:val="both"/>
        <w:rPr>
          <w:rFonts w:ascii="Arial" w:hAnsi="Arial" w:cs="Arial"/>
          <w:sz w:val="19"/>
          <w:szCs w:val="19"/>
        </w:rPr>
      </w:pPr>
      <w:r>
        <w:rPr>
          <w:rFonts w:cs="Arial" w:ascii="Arial" w:hAnsi="Arial"/>
          <w:sz w:val="19"/>
          <w:szCs w:val="19"/>
        </w:rPr>
        <w:t>Autorizar el acuerdo que decrete la caducidad de la instancia, a solicitud del presunto infractor;</w:t>
      </w:r>
    </w:p>
    <w:p>
      <w:pPr>
        <w:pStyle w:val="Normal"/>
        <w:jc w:val="both"/>
        <w:rPr>
          <w:rFonts w:ascii="Arial" w:hAnsi="Arial" w:cs="Arial"/>
          <w:sz w:val="19"/>
          <w:szCs w:val="19"/>
        </w:rPr>
      </w:pPr>
      <w:r>
        <w:rPr>
          <w:rFonts w:cs="Arial" w:ascii="Arial" w:hAnsi="Arial"/>
          <w:sz w:val="19"/>
          <w:szCs w:val="19"/>
        </w:rPr>
        <w:t>Dar vista a la Dirección jurídica, con la anuencia del Subsecretario de Responsabilidades Administrativas y Anticorrupción, de los expedientes en que se advierta la comisión de hechos delictuosos y no se hubiese dado vista en la etapa de la investigación;</w:t>
      </w:r>
    </w:p>
    <w:p>
      <w:pPr>
        <w:pStyle w:val="Normal"/>
        <w:jc w:val="both"/>
        <w:rPr>
          <w:rFonts w:ascii="Arial" w:hAnsi="Arial" w:cs="Arial"/>
          <w:sz w:val="19"/>
          <w:szCs w:val="19"/>
        </w:rPr>
      </w:pPr>
      <w:r>
        <w:rPr>
          <w:rFonts w:cs="Arial" w:ascii="Arial" w:hAnsi="Arial"/>
          <w:sz w:val="19"/>
          <w:szCs w:val="19"/>
        </w:rPr>
        <w:t>Brindar asesoría y apoyo técnico en materia de responsabilidades administrativas a los órganos de control interno e impulsar el intercambio de información y unificación de criterios en materia de responsabilidades administrativas;</w:t>
      </w:r>
    </w:p>
    <w:p>
      <w:pPr>
        <w:pStyle w:val="Normal"/>
        <w:jc w:val="both"/>
        <w:rPr>
          <w:rFonts w:ascii="Arial" w:hAnsi="Arial" w:cs="Arial"/>
          <w:sz w:val="19"/>
          <w:szCs w:val="19"/>
        </w:rPr>
      </w:pPr>
      <w:r>
        <w:rPr>
          <w:rFonts w:cs="Arial" w:ascii="Arial" w:hAnsi="Arial"/>
          <w:sz w:val="19"/>
          <w:szCs w:val="19"/>
        </w:rPr>
        <w:t>Coordinar la elaboración del Programa Anual de Trabajo de las actividades de la Dirección;</w:t>
      </w:r>
    </w:p>
    <w:p>
      <w:pPr>
        <w:pStyle w:val="Normal"/>
        <w:jc w:val="both"/>
        <w:rPr>
          <w:rFonts w:ascii="Arial" w:hAnsi="Arial" w:cs="Arial"/>
          <w:sz w:val="19"/>
          <w:szCs w:val="19"/>
        </w:rPr>
      </w:pPr>
      <w:r>
        <w:rPr>
          <w:rFonts w:cs="Arial" w:ascii="Arial" w:hAnsi="Arial"/>
          <w:sz w:val="19"/>
          <w:szCs w:val="19"/>
        </w:rPr>
        <w:t>Coordinar el acceso, control y reserva del uso de la información confidencial y reservada que se tenga con motivo de las actividades desarrolladas en esta Dirección;</w:t>
      </w:r>
    </w:p>
    <w:p>
      <w:pPr>
        <w:pStyle w:val="Normal"/>
        <w:jc w:val="both"/>
        <w:rPr>
          <w:rFonts w:ascii="Arial" w:hAnsi="Arial" w:cs="Arial"/>
          <w:sz w:val="19"/>
          <w:szCs w:val="19"/>
        </w:rPr>
      </w:pPr>
      <w:r>
        <w:rPr>
          <w:rFonts w:cs="Arial" w:ascii="Arial" w:hAnsi="Arial"/>
          <w:sz w:val="19"/>
          <w:szCs w:val="19"/>
        </w:rPr>
        <w:t>Supervisar la integración y control de la información técnica que requiera la Subsecretaría de Responsabilidades Administrativas y Anticorrupción;</w:t>
      </w:r>
    </w:p>
    <w:p>
      <w:pPr>
        <w:pStyle w:val="Normal"/>
        <w:jc w:val="both"/>
        <w:rPr>
          <w:rFonts w:ascii="Arial" w:hAnsi="Arial" w:cs="Arial"/>
          <w:sz w:val="19"/>
          <w:szCs w:val="19"/>
        </w:rPr>
      </w:pPr>
      <w:r>
        <w:rPr>
          <w:rFonts w:cs="Arial" w:ascii="Arial" w:hAnsi="Arial"/>
          <w:sz w:val="19"/>
          <w:szCs w:val="19"/>
        </w:rPr>
        <w:t>Expedir las copias certificadas que se requieran de los procedimientos de responsabilidad administrativa que se desarrollen, así como toda documental que obren en los archivos de la Dirección;</w:t>
      </w:r>
    </w:p>
    <w:p>
      <w:pPr>
        <w:pStyle w:val="Normal"/>
        <w:jc w:val="both"/>
        <w:rPr>
          <w:rFonts w:ascii="Arial" w:hAnsi="Arial" w:cs="Arial"/>
          <w:sz w:val="19"/>
          <w:szCs w:val="19"/>
        </w:rPr>
      </w:pPr>
      <w:r>
        <w:rPr>
          <w:rFonts w:cs="Arial" w:ascii="Arial" w:hAnsi="Arial"/>
          <w:sz w:val="19"/>
          <w:szCs w:val="19"/>
        </w:rPr>
        <w:t>Cotejar los documentos originales que se tengan a la vista derivados de los procedimientos de responsabilidad administrativa;</w:t>
      </w:r>
    </w:p>
    <w:p>
      <w:pPr>
        <w:pStyle w:val="Normal"/>
        <w:jc w:val="both"/>
        <w:rPr>
          <w:rFonts w:ascii="Arial" w:hAnsi="Arial" w:cs="Arial"/>
          <w:sz w:val="19"/>
          <w:szCs w:val="19"/>
        </w:rPr>
      </w:pPr>
      <w:r>
        <w:rPr>
          <w:rFonts w:cs="Arial" w:ascii="Arial" w:hAnsi="Arial"/>
          <w:sz w:val="19"/>
          <w:szCs w:val="19"/>
        </w:rPr>
        <w:t>Habilitar al personal para que realice notificaciones, levante actas, asienten razones y entregue los citatorios de los procedimientos administrativos de responsabilidad de su competencia;</w:t>
      </w:r>
    </w:p>
    <w:p>
      <w:pPr>
        <w:pStyle w:val="Normal"/>
        <w:jc w:val="both"/>
        <w:rPr>
          <w:rFonts w:ascii="Arial" w:hAnsi="Arial" w:cs="Arial"/>
          <w:sz w:val="19"/>
          <w:szCs w:val="19"/>
        </w:rPr>
      </w:pPr>
      <w:r>
        <w:rPr>
          <w:rFonts w:cs="Arial" w:ascii="Arial" w:hAnsi="Arial"/>
          <w:sz w:val="19"/>
          <w:szCs w:val="19"/>
        </w:rPr>
        <w:t>Determinar, imponer y, en su caso, aplicar las sanciones que sean de la competencia de la Secretaría, de conformidad con la Ley de Responsabilidades y demás disposiciones aplicables cuando se determinen responsabilidades administrativas no graves;</w:t>
      </w:r>
    </w:p>
    <w:p>
      <w:pPr>
        <w:pStyle w:val="Normal"/>
        <w:jc w:val="both"/>
        <w:rPr>
          <w:rFonts w:ascii="Arial" w:hAnsi="Arial" w:cs="Arial"/>
          <w:sz w:val="19"/>
          <w:szCs w:val="19"/>
        </w:rPr>
      </w:pPr>
      <w:r>
        <w:rPr>
          <w:rFonts w:cs="Arial" w:ascii="Arial" w:hAnsi="Arial"/>
          <w:sz w:val="19"/>
          <w:szCs w:val="19"/>
        </w:rPr>
        <w:t xml:space="preserve">Acordar, en su caso, la procedencia de la prescripción de oficio en cualquier etapa del procedimiento administrativo derivados de las faltas administrativas no graves, en los términos que dispone la Ley de Responsabilidades; </w:t>
      </w:r>
    </w:p>
    <w:p>
      <w:pPr>
        <w:pStyle w:val="Normal"/>
        <w:jc w:val="both"/>
        <w:rPr>
          <w:rFonts w:ascii="Arial" w:hAnsi="Arial" w:cs="Arial"/>
          <w:sz w:val="19"/>
          <w:szCs w:val="19"/>
        </w:rPr>
      </w:pPr>
      <w:r>
        <w:rPr>
          <w:rFonts w:cs="Arial" w:ascii="Arial" w:hAnsi="Arial"/>
          <w:sz w:val="19"/>
          <w:szCs w:val="19"/>
        </w:rPr>
        <w:t xml:space="preserve">Acordar con los Jefes de Departamento de Procedimientos Administrativos A, B, y C los medios de apremio y medidas cautelares, que sean necesarios para el buen desarrollo del procedimiento de responsabilidad administrativa; </w:t>
      </w:r>
    </w:p>
    <w:p>
      <w:pPr>
        <w:pStyle w:val="Normal"/>
        <w:jc w:val="both"/>
        <w:rPr>
          <w:rFonts w:ascii="Arial" w:hAnsi="Arial" w:cs="Arial"/>
          <w:sz w:val="19"/>
          <w:szCs w:val="19"/>
        </w:rPr>
      </w:pPr>
      <w:r>
        <w:rPr>
          <w:rFonts w:cs="Arial" w:ascii="Arial" w:hAnsi="Arial"/>
          <w:sz w:val="19"/>
          <w:szCs w:val="19"/>
        </w:rPr>
        <w:t xml:space="preserve">Expedir las constancias de inhabilitación o de no inhabilitación y de no existencia de sanciones, de conformidad con la normatividad aplicable; </w:t>
      </w:r>
    </w:p>
    <w:p>
      <w:pPr>
        <w:pStyle w:val="Normal"/>
        <w:jc w:val="both"/>
        <w:rPr>
          <w:rFonts w:ascii="Arial" w:hAnsi="Arial" w:cs="Arial"/>
          <w:sz w:val="19"/>
          <w:szCs w:val="19"/>
        </w:rPr>
      </w:pPr>
      <w:r>
        <w:rPr>
          <w:rFonts w:cs="Arial" w:ascii="Arial" w:hAnsi="Arial"/>
          <w:sz w:val="19"/>
          <w:szCs w:val="19"/>
        </w:rPr>
        <w:t>Coordinar y supervisar la recepción, registro y resguardo de las declaraciones de situación patrimonial y de intereses de los servidores públicos de la Administración Pública Estatal, para su integración en las plataformas o sistemas establecidos de conformidad a la normatividad vigente;</w:t>
      </w:r>
    </w:p>
    <w:p>
      <w:pPr>
        <w:pStyle w:val="Normal"/>
        <w:jc w:val="both"/>
        <w:rPr>
          <w:rFonts w:ascii="Arial" w:hAnsi="Arial" w:cs="Arial"/>
          <w:sz w:val="19"/>
          <w:szCs w:val="19"/>
        </w:rPr>
      </w:pPr>
      <w:r>
        <w:rPr>
          <w:rFonts w:cs="Arial" w:ascii="Arial" w:hAnsi="Arial"/>
          <w:sz w:val="19"/>
          <w:szCs w:val="19"/>
        </w:rPr>
        <w:t>Instruir se ejecuten las acciones necesarias para la integración del padrón de servidores públicos de la Administración Pública Estatal obligados a presentar declaraciones de situación patrimonial y de intereses;</w:t>
      </w:r>
    </w:p>
    <w:p>
      <w:pPr>
        <w:pStyle w:val="Normal"/>
        <w:jc w:val="both"/>
        <w:rPr>
          <w:rFonts w:ascii="Arial" w:hAnsi="Arial" w:cs="Arial"/>
          <w:sz w:val="19"/>
          <w:szCs w:val="19"/>
        </w:rPr>
      </w:pPr>
      <w:r>
        <w:rPr>
          <w:rFonts w:cs="Arial" w:ascii="Arial" w:hAnsi="Arial"/>
          <w:sz w:val="19"/>
          <w:szCs w:val="19"/>
        </w:rPr>
        <w:t>Coordinar acciones para la detección y sanción de los servidores públicos que omitieron o presentaron extemporáneamente sus declaraciones de situación patrimonial y de intereses;</w:t>
      </w:r>
    </w:p>
    <w:p>
      <w:pPr>
        <w:pStyle w:val="Normal"/>
        <w:jc w:val="both"/>
        <w:rPr>
          <w:rFonts w:ascii="Arial" w:hAnsi="Arial" w:cs="Arial"/>
          <w:sz w:val="19"/>
          <w:szCs w:val="19"/>
        </w:rPr>
      </w:pPr>
      <w:r>
        <w:rPr>
          <w:rFonts w:cs="Arial" w:ascii="Arial" w:hAnsi="Arial"/>
          <w:sz w:val="19"/>
          <w:szCs w:val="19"/>
        </w:rPr>
        <w:t>Coordinar la recepción y el registro oportuno de las sanciones impuestas a servidores públicos, proveedores, contratistas y particulares en las plataformas o sistemas establecidos de conformidad a la normatividad vigente;</w:t>
      </w:r>
    </w:p>
    <w:p>
      <w:pPr>
        <w:pStyle w:val="Normal"/>
        <w:jc w:val="both"/>
        <w:rPr>
          <w:rFonts w:ascii="Arial" w:hAnsi="Arial" w:cs="Arial"/>
          <w:sz w:val="19"/>
          <w:szCs w:val="19"/>
        </w:rPr>
      </w:pPr>
      <w:r>
        <w:rPr>
          <w:rFonts w:cs="Arial" w:ascii="Arial" w:hAnsi="Arial"/>
          <w:sz w:val="19"/>
          <w:szCs w:val="19"/>
        </w:rPr>
        <w:t>Supervisar que las declaraciones de situación patrimonial y de intereses de los sujetos obligados se presenten conforme a los formatos, normas, manuales e instructivos emitidos y autorizados para tal efecto de conformidad con la normatividad vigente;</w:t>
      </w:r>
    </w:p>
    <w:p>
      <w:pPr>
        <w:pStyle w:val="Normal"/>
        <w:jc w:val="both"/>
        <w:rPr>
          <w:rFonts w:ascii="Arial" w:hAnsi="Arial" w:cs="Arial"/>
          <w:sz w:val="19"/>
          <w:szCs w:val="19"/>
        </w:rPr>
      </w:pPr>
      <w:r>
        <w:rPr>
          <w:rFonts w:cs="Arial" w:ascii="Arial" w:hAnsi="Arial"/>
          <w:sz w:val="19"/>
          <w:szCs w:val="19"/>
        </w:rPr>
        <w:t>Coordinar la asesoría y capacitación que se otorgue a los órganos públicos, así como a los servidores públicos obligados a presentar declaraciones de situación patrimonial y de intereses, en el ámbito de su competencia;</w:t>
      </w:r>
    </w:p>
    <w:p>
      <w:pPr>
        <w:pStyle w:val="Normal"/>
        <w:jc w:val="both"/>
        <w:rPr>
          <w:rFonts w:ascii="Arial" w:hAnsi="Arial" w:cs="Arial"/>
          <w:sz w:val="19"/>
          <w:szCs w:val="19"/>
        </w:rPr>
      </w:pPr>
      <w:r>
        <w:rPr>
          <w:rFonts w:cs="Arial" w:ascii="Arial" w:hAnsi="Arial"/>
          <w:sz w:val="19"/>
          <w:szCs w:val="19"/>
        </w:rPr>
        <w:t>Coordinar el análisis aleatorio de las declaraciones patrimoniales y en caso de no advertir inconsistencias, expedir la certificación correspondiente;</w:t>
      </w:r>
    </w:p>
    <w:p>
      <w:pPr>
        <w:pStyle w:val="Normal"/>
        <w:jc w:val="both"/>
        <w:rPr>
          <w:rFonts w:ascii="Arial" w:hAnsi="Arial" w:cs="Arial"/>
          <w:sz w:val="19"/>
          <w:szCs w:val="19"/>
        </w:rPr>
      </w:pPr>
      <w:r>
        <w:rPr>
          <w:rFonts w:cs="Arial" w:ascii="Arial" w:hAnsi="Arial"/>
          <w:sz w:val="19"/>
          <w:szCs w:val="19"/>
        </w:rPr>
        <w:t>Emitir el acuerdo mediante el cual se dé por concluida la verificación relacionada con el análisis aleatorio de la situación patrimonial de los servidores públicos por improcedencia, incompetencia o por alguna otra causa legal;</w:t>
      </w:r>
    </w:p>
    <w:p>
      <w:pPr>
        <w:pStyle w:val="Normal"/>
        <w:jc w:val="both"/>
        <w:rPr>
          <w:rFonts w:ascii="Arial" w:hAnsi="Arial" w:cs="Arial"/>
          <w:sz w:val="19"/>
          <w:szCs w:val="19"/>
        </w:rPr>
      </w:pPr>
      <w:r>
        <w:rPr>
          <w:rFonts w:cs="Arial" w:ascii="Arial" w:hAnsi="Arial"/>
          <w:sz w:val="19"/>
          <w:szCs w:val="19"/>
        </w:rPr>
        <w:t>Solicitar en términos de su competencia, la información relacionada con el patrimonio de los servidores públicos y sus dependientes económicos, necesaria para las investigaciones que realice a los órganos públicos, a la Fiscalía General del Estado, así como a cualquier ente público federal, estatal y municipal;</w:t>
      </w:r>
    </w:p>
    <w:p>
      <w:pPr>
        <w:pStyle w:val="Normal"/>
        <w:jc w:val="both"/>
        <w:rPr>
          <w:rFonts w:ascii="Arial" w:hAnsi="Arial" w:cs="Arial"/>
          <w:sz w:val="19"/>
          <w:szCs w:val="19"/>
        </w:rPr>
      </w:pPr>
      <w:r>
        <w:rPr>
          <w:rFonts w:cs="Arial" w:ascii="Arial" w:hAnsi="Arial"/>
          <w:sz w:val="19"/>
          <w:szCs w:val="19"/>
        </w:rPr>
        <w:t>Firmar el acuerdo por el que se turna a la Dirección de Quejas, Denuncias e Investigación los expedientes de evolución patrimonial en los cuales se hayan detectado inconsistencias,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t>Artículo 67. La Dirección de Responsabilidades Administrativas y Situación Patrimonial,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partamento de Evolución Patrimonial; </w:t>
      </w:r>
    </w:p>
    <w:p>
      <w:pPr>
        <w:pStyle w:val="Normal"/>
        <w:jc w:val="both"/>
        <w:rPr>
          <w:rFonts w:ascii="Arial" w:hAnsi="Arial" w:cs="Arial"/>
          <w:sz w:val="19"/>
          <w:szCs w:val="19"/>
        </w:rPr>
      </w:pPr>
      <w:r>
        <w:rPr>
          <w:rFonts w:cs="Arial" w:ascii="Arial" w:hAnsi="Arial"/>
          <w:sz w:val="19"/>
          <w:szCs w:val="19"/>
        </w:rPr>
        <w:t>Departamento de Procedimientos Administrativos A;</w:t>
      </w:r>
    </w:p>
    <w:p>
      <w:pPr>
        <w:pStyle w:val="Normal"/>
        <w:jc w:val="both"/>
        <w:rPr>
          <w:rFonts w:ascii="Arial" w:hAnsi="Arial" w:cs="Arial"/>
          <w:sz w:val="19"/>
          <w:szCs w:val="19"/>
        </w:rPr>
      </w:pPr>
      <w:r>
        <w:rPr>
          <w:rFonts w:cs="Arial" w:ascii="Arial" w:hAnsi="Arial"/>
          <w:sz w:val="19"/>
          <w:szCs w:val="19"/>
        </w:rPr>
        <w:t>Departamento de Procedimientos Administrativos B;</w:t>
      </w:r>
    </w:p>
    <w:p>
      <w:pPr>
        <w:pStyle w:val="Normal"/>
        <w:jc w:val="both"/>
        <w:rPr>
          <w:rFonts w:ascii="Arial" w:hAnsi="Arial" w:cs="Arial"/>
          <w:sz w:val="19"/>
          <w:szCs w:val="19"/>
        </w:rPr>
      </w:pPr>
      <w:r>
        <w:rPr>
          <w:rFonts w:cs="Arial" w:ascii="Arial" w:hAnsi="Arial"/>
          <w:sz w:val="19"/>
          <w:szCs w:val="19"/>
        </w:rPr>
        <w:t>Departamento de Procedimientos Administrativos C, y</w:t>
      </w:r>
    </w:p>
    <w:p>
      <w:pPr>
        <w:pStyle w:val="Normal"/>
        <w:jc w:val="both"/>
        <w:rPr>
          <w:rFonts w:ascii="Arial" w:hAnsi="Arial" w:cs="Arial"/>
          <w:sz w:val="19"/>
          <w:szCs w:val="19"/>
        </w:rPr>
      </w:pPr>
      <w:r>
        <w:rPr>
          <w:rFonts w:cs="Arial" w:ascii="Arial" w:hAnsi="Arial"/>
          <w:sz w:val="19"/>
          <w:szCs w:val="19"/>
        </w:rPr>
        <w:t>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68.</w:t>
      </w:r>
      <w:r>
        <w:rPr>
          <w:rFonts w:cs="Arial" w:ascii="Arial" w:hAnsi="Arial"/>
          <w:sz w:val="19"/>
          <w:szCs w:val="19"/>
        </w:rPr>
        <w:t xml:space="preserve"> Al frente del Departamento de Evolución Patrimonial habrá un Jefe de Departamento, quien dependerá directamente del Director de Responsabilidades Administrativas y Situación Patrimon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cibir del Departamento de Registro de Sanciones Patrimonial y de Conflicto de Interés, las declaraciones de situación patrimonial de los servidores públicos obligados de la Administración Pública Estatal, para su análisis respectivo en términos de la Ley de Responsabilidade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nalizar las declaraciones de situación patrimonial, que le sean remitidas, y verificar los datos manifestados en las mismas en términos de la normatividad aplicable;</w:t>
      </w:r>
    </w:p>
    <w:p>
      <w:pPr>
        <w:pStyle w:val="Normal"/>
        <w:jc w:val="both"/>
        <w:rPr>
          <w:rFonts w:ascii="Arial" w:hAnsi="Arial" w:cs="Arial"/>
          <w:sz w:val="19"/>
          <w:szCs w:val="19"/>
        </w:rPr>
      </w:pPr>
      <w:r>
        <w:rPr>
          <w:rFonts w:cs="Arial" w:ascii="Arial" w:hAnsi="Arial"/>
          <w:sz w:val="19"/>
          <w:szCs w:val="19"/>
        </w:rPr>
        <w:t>Integrar los expedientes de evolución patrimonial, y elaborar para firma del Director los acuerdos correspondientes, así como llevar a cabo todas las actuaciones y diligencias necesarias;</w:t>
      </w:r>
    </w:p>
    <w:p>
      <w:pPr>
        <w:pStyle w:val="Normal"/>
        <w:jc w:val="both"/>
        <w:rPr>
          <w:rFonts w:ascii="Arial" w:hAnsi="Arial" w:cs="Arial"/>
          <w:sz w:val="19"/>
          <w:szCs w:val="19"/>
        </w:rPr>
      </w:pPr>
      <w:r>
        <w:rPr>
          <w:rFonts w:cs="Arial" w:ascii="Arial" w:hAnsi="Arial"/>
          <w:sz w:val="19"/>
          <w:szCs w:val="19"/>
        </w:rPr>
        <w:t>Formular para aprobación del Director el acuerdo por el cual se dé por concluida la verificación relacionada con el análisis aleatorio de la situación patrimonial de los servidores públicos por improcedencia, incompetencia o por alguna otra causa legal;</w:t>
      </w:r>
    </w:p>
    <w:p>
      <w:pPr>
        <w:pStyle w:val="Normal"/>
        <w:jc w:val="both"/>
        <w:rPr>
          <w:rFonts w:ascii="Arial" w:hAnsi="Arial" w:cs="Arial"/>
          <w:sz w:val="19"/>
          <w:szCs w:val="19"/>
        </w:rPr>
      </w:pPr>
      <w:r>
        <w:rPr>
          <w:rFonts w:cs="Arial" w:ascii="Arial" w:hAnsi="Arial"/>
          <w:sz w:val="19"/>
          <w:szCs w:val="19"/>
        </w:rPr>
        <w:t>Formular para aprobación del Director el acuerdo por el que se turna a la Dirección de Quejas, Denuncias e Investigación, los expedientes de evolución patrimonial en los cuales se hayan detectado inconsistencias;</w:t>
      </w:r>
    </w:p>
    <w:p>
      <w:pPr>
        <w:pStyle w:val="Normal"/>
        <w:jc w:val="both"/>
        <w:rPr>
          <w:rFonts w:ascii="Arial" w:hAnsi="Arial" w:cs="Arial"/>
          <w:sz w:val="19"/>
          <w:szCs w:val="19"/>
        </w:rPr>
      </w:pPr>
      <w:r>
        <w:rPr>
          <w:rFonts w:cs="Arial" w:ascii="Arial" w:hAnsi="Arial"/>
          <w:sz w:val="19"/>
          <w:szCs w:val="19"/>
        </w:rPr>
        <w:t xml:space="preserve">Desahogar según corresponda las actuaciones, diligencias, constancias, razones, citatorios, notificaciones y acuerdos en el ámbito de su competencia, y </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t>Artículo 69. Al frente de los Departamentos de Procedimientos Administrativos A, B y C habrá un Jefe de Departamento, por cada uno, quienes dependerán directamente del Director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el Director, las promociones recibidas, para su atención proced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os proyectos de acuerdo de admisión del Informe de Presunta Responsabilidad Administrativa por faltas no graves, e iniciar el procedimiento de responsabilidad administrativa en los términos de la ley de la mate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tanciar el procedimiento de responsabilidad administrativa por faltas no graves, a fin de integrar debidamente el expediente administrativo, para emitir la resolución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os proyectos de acuerdo de admisión del Informe de Presunta Responsabilidad Administrativa por faltas Graves, remitidos por la Dirección de Quejas, Denuncias e Investigación; e iniciar el procedimiento de responsabilidad administrativa en los términos de la ley de la mate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tanciar el procedimiento de responsabilidad administrativa por faltas graves, hasta el cierre de la audiencia inicial y enviar los autos originales del expediente al Tribunal de lo Contencioso Administrativo y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la cita para la audiencia inicial al presunto responsable de actos u omisiones por faltas administrativas graves y no graves, en los términos de la Ley Responsabilid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brar un defensor de oficio, en caso de que el probable responsable no se encuentre asistido por abogado defensor particular, para que lo asista desde la audiencia inicial y a lo largo de todo el procedimiento administrativo de responsabilidad, sin perjuicio de los actos de defensa material que el propio imputado pueda llevar acab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suscribir las actas relativas al desahogo de las audiencias previstas en la Ley de Responsabilidades y presidir todos los actos de prueba, acordar su ofrecimiento, admisión y desechamiento de las pruebas ofrecidas por las partes, preparar su desahogo y disponer la práctica o ampliación de cualquier diligencia probatoria, así como autorizar las actuaciones pertinentes y acordar el cierre de la audiencia inicial, derivadas del procedimiento de responsabilidad por faltas administrativas no graves, así como realizar certificaciones o razones de las actuaciones en dicho proced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el Director, las resoluciones que ordenen la suspensión temporal y sanciones administrativas determinadas a los servidores públicos de los órganos públicos, por faltas administrativas no grav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el Director el criterio de resolución que se adoptará en los procedimientos de responsabilidad administrativa por faltas administrativas no graves y elaborar el proyecto respectiv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oner a consideración del Director el acuerdo de acumulación de procedimientos administrativos de responsabilidades y el desglose de actuaciones, cuando resulte proced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el Director los medios de apremio y medidas cautelares, que sean necesarios para el buen desarrollo del procedimiento de responsabilidad administr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oner a consideración del Director de Responsabilidades y Situación Patrimonial el acuerdo que decrete la caducidad de la instancia, a solicitud del presunto infractor,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0.</w:t>
      </w:r>
      <w:r>
        <w:rPr>
          <w:rFonts w:cs="Arial" w:ascii="Arial" w:hAnsi="Arial"/>
          <w:sz w:val="19"/>
          <w:szCs w:val="19"/>
        </w:rPr>
        <w:t xml:space="preserve"> Al frente del Departamento de Registro de Sanciones Patrimonial y de Conflicto de Interés, habrá un Jefe de Departamento, quien dependerá directamente del Director de Responsabilidades Administrativas y Situación Patrimon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la actualización constante del padrón de servidores públicos de los órganos públicos, obligados a presentar declaraciones de situación patrimonial y de intereses, conforme a las disposiciones jurídicas aplicables;</w:t>
      </w:r>
    </w:p>
    <w:p>
      <w:pPr>
        <w:pStyle w:val="Normal"/>
        <w:jc w:val="both"/>
        <w:rPr>
          <w:rFonts w:ascii="Arial" w:hAnsi="Arial" w:cs="Arial"/>
          <w:sz w:val="19"/>
          <w:szCs w:val="19"/>
        </w:rPr>
      </w:pPr>
      <w:r>
        <w:rPr>
          <w:rFonts w:cs="Arial" w:ascii="Arial" w:hAnsi="Arial"/>
          <w:sz w:val="19"/>
          <w:szCs w:val="19"/>
        </w:rPr>
        <w:t>Revisar y controlar la recepción, registro y resguardo de las declaraciones de situación patrimonial y de intereses de los servidores públicos de los órganos públicos, así como suministrar dicha información a plataformas o sistemas establecidos, de conformidad con la normatividad vigente;</w:t>
      </w:r>
    </w:p>
    <w:p>
      <w:pPr>
        <w:pStyle w:val="Normal"/>
        <w:jc w:val="both"/>
        <w:rPr>
          <w:rFonts w:ascii="Arial" w:hAnsi="Arial" w:cs="Arial"/>
          <w:sz w:val="19"/>
          <w:szCs w:val="19"/>
        </w:rPr>
      </w:pPr>
      <w:r>
        <w:rPr>
          <w:rFonts w:cs="Arial" w:ascii="Arial" w:hAnsi="Arial"/>
          <w:sz w:val="19"/>
          <w:szCs w:val="19"/>
        </w:rPr>
        <w:t>Turnar, previo acuerdo con el Director de Responsabilidades Administrativas y Situación Patrimonial, a la Dirección de Quejas, Denuncias e Investigación las declaraciones de situación patrimonial y de intereses de los servidores públicos obligados de los órganos públicos, en los casos en que se detecte la comisión de posibles faltas administrativas;</w:t>
      </w:r>
    </w:p>
    <w:p>
      <w:pPr>
        <w:pStyle w:val="Normal"/>
        <w:jc w:val="both"/>
        <w:rPr>
          <w:rFonts w:ascii="Arial" w:hAnsi="Arial" w:cs="Arial"/>
          <w:sz w:val="19"/>
          <w:szCs w:val="19"/>
        </w:rPr>
      </w:pPr>
      <w:r>
        <w:rPr>
          <w:rFonts w:cs="Arial" w:ascii="Arial" w:hAnsi="Arial"/>
          <w:sz w:val="19"/>
          <w:szCs w:val="19"/>
        </w:rPr>
        <w:t>Desarrollar las acciones necesarias para el resguardo, respaldo y custodia de la información que se ingresa al sistema electrónico para la recepción de declaraciones de situación patrimonial y de intereses de los servidores públicos de los órganos públicos; así como de la información que obra en el archivo documental y adoptar, previa autorización del Director, las medidas para actualizar y depurar los sistemas utilizados y el archivo documental;</w:t>
      </w:r>
    </w:p>
    <w:p>
      <w:pPr>
        <w:pStyle w:val="Normal"/>
        <w:jc w:val="both"/>
        <w:rPr>
          <w:rFonts w:ascii="Arial" w:hAnsi="Arial" w:cs="Arial"/>
          <w:sz w:val="19"/>
          <w:szCs w:val="19"/>
        </w:rPr>
      </w:pPr>
      <w:r>
        <w:rPr>
          <w:rFonts w:cs="Arial" w:ascii="Arial" w:hAnsi="Arial"/>
          <w:sz w:val="19"/>
          <w:szCs w:val="19"/>
        </w:rPr>
        <w:t>Requerir al servidor público cuando lo estime necesario para que realice la rectificación, oposición o cancelación de datos personales derivados de incongruencias detectadas en la presentación de sus declaraciones de situación patrimonial y de intereses, de conformidad con lo establecido en la normatividad vigente;</w:t>
      </w:r>
    </w:p>
    <w:p>
      <w:pPr>
        <w:pStyle w:val="Normal"/>
        <w:jc w:val="both"/>
        <w:rPr>
          <w:rFonts w:ascii="Arial" w:hAnsi="Arial" w:cs="Arial"/>
          <w:sz w:val="19"/>
          <w:szCs w:val="19"/>
        </w:rPr>
      </w:pPr>
      <w:r>
        <w:rPr>
          <w:rFonts w:cs="Arial" w:ascii="Arial" w:hAnsi="Arial"/>
          <w:sz w:val="19"/>
          <w:szCs w:val="19"/>
        </w:rPr>
        <w:t>Revisar la recepción y registro de las sanciones firmes impuestas a servidores públicos, proveedores, contratistas y particulares, y registrarlas en las plataformas y sistemas establecidos en la normatividad vigente;</w:t>
      </w:r>
    </w:p>
    <w:p>
      <w:pPr>
        <w:pStyle w:val="Normal"/>
        <w:jc w:val="both"/>
        <w:rPr>
          <w:rFonts w:ascii="Arial" w:hAnsi="Arial" w:cs="Arial"/>
          <w:sz w:val="19"/>
          <w:szCs w:val="19"/>
        </w:rPr>
      </w:pPr>
      <w:r>
        <w:rPr>
          <w:rFonts w:cs="Arial" w:ascii="Arial" w:hAnsi="Arial"/>
          <w:sz w:val="19"/>
          <w:szCs w:val="19"/>
        </w:rPr>
        <w:t>Verificar el cumplimiento y, en su caso, promover la celebración o actualización de convenios con otros órdenes de gobierno y organismos constitucionales autónomos, así como con los poderes judiciales y legislativos, federales y locales, en el ámbito de sus facultades;</w:t>
      </w:r>
    </w:p>
    <w:p>
      <w:pPr>
        <w:pStyle w:val="Normal"/>
        <w:jc w:val="both"/>
        <w:rPr>
          <w:rFonts w:ascii="Arial" w:hAnsi="Arial" w:cs="Arial"/>
          <w:sz w:val="19"/>
          <w:szCs w:val="19"/>
        </w:rPr>
      </w:pPr>
      <w:r>
        <w:rPr>
          <w:rFonts w:cs="Arial" w:ascii="Arial" w:hAnsi="Arial"/>
          <w:sz w:val="19"/>
          <w:szCs w:val="19"/>
        </w:rPr>
        <w:t>Registrar y controlar la expedición de las constancias de inhabilitación o de no inhabilitación y de no existencia de sanciones, de conformidad con la normatividad aplicable;</w:t>
      </w:r>
    </w:p>
    <w:p>
      <w:pPr>
        <w:pStyle w:val="Normal"/>
        <w:jc w:val="both"/>
        <w:rPr>
          <w:rFonts w:ascii="Arial" w:hAnsi="Arial" w:cs="Arial"/>
          <w:sz w:val="19"/>
          <w:szCs w:val="19"/>
        </w:rPr>
      </w:pPr>
      <w:r>
        <w:rPr>
          <w:rFonts w:cs="Arial" w:ascii="Arial" w:hAnsi="Arial"/>
          <w:sz w:val="19"/>
          <w:szCs w:val="19"/>
        </w:rPr>
        <w:t>Desahogar según corresponda, las actuaciones, diligencias, constancias, razones, citatorios, notificaciones, acuerdos, para decretar y fijar plazos, términos y requisitos legales, en el ámbito de su competencia;</w:t>
      </w:r>
    </w:p>
    <w:p>
      <w:pPr>
        <w:pStyle w:val="Normal"/>
        <w:jc w:val="both"/>
        <w:rPr>
          <w:rFonts w:ascii="Arial" w:hAnsi="Arial" w:cs="Arial"/>
          <w:sz w:val="19"/>
          <w:szCs w:val="19"/>
        </w:rPr>
      </w:pPr>
      <w:r>
        <w:rPr>
          <w:rFonts w:cs="Arial" w:ascii="Arial" w:hAnsi="Arial"/>
          <w:sz w:val="19"/>
          <w:szCs w:val="19"/>
        </w:rPr>
        <w:t>Implementar las acciones necesarias, previa autorización del Director para la detección y vista a los órganos de control interno de los órganos públicos respecto de quienes, estando inhabilitados para desempeñar empleo, cargo o comisión en el servicio público, se encuentren en activo en los órganos públicos;</w:t>
      </w:r>
    </w:p>
    <w:p>
      <w:pPr>
        <w:pStyle w:val="Normal"/>
        <w:jc w:val="both"/>
        <w:rPr>
          <w:rFonts w:ascii="Arial" w:hAnsi="Arial" w:cs="Arial"/>
          <w:sz w:val="19"/>
          <w:szCs w:val="19"/>
        </w:rPr>
      </w:pPr>
      <w:r>
        <w:rPr>
          <w:rFonts w:cs="Arial" w:ascii="Arial" w:hAnsi="Arial"/>
          <w:sz w:val="19"/>
          <w:szCs w:val="19"/>
        </w:rPr>
        <w:t>Brindar capacitación, asesoría y apoyo a los servidores públicos que lo requieran en materia de declaraciones de situación patrimonial y de intereses; así como ejecutar los programas preventivos y las acciones que se determinen en los temas relacionados con sus facultades;</w:t>
      </w:r>
    </w:p>
    <w:p>
      <w:pPr>
        <w:pStyle w:val="Normal"/>
        <w:jc w:val="both"/>
        <w:rPr>
          <w:rFonts w:ascii="Arial" w:hAnsi="Arial" w:cs="Arial"/>
          <w:sz w:val="19"/>
          <w:szCs w:val="19"/>
        </w:rPr>
      </w:pPr>
      <w:r>
        <w:rPr>
          <w:rFonts w:cs="Arial" w:ascii="Arial" w:hAnsi="Arial"/>
          <w:sz w:val="19"/>
          <w:szCs w:val="19"/>
        </w:rPr>
        <w:t>Verificar el cumplimiento oportuno y realizar las acciones necesarias para la detección de quienes omitieron o presentaron de manera extemporánea las declaraciones de situación patrimonial y de intereses y dar vista a los Departamentos de Procedimientos Administrativos, para que determinen lo conducente;</w:t>
      </w:r>
    </w:p>
    <w:p>
      <w:pPr>
        <w:pStyle w:val="Normal"/>
        <w:jc w:val="both"/>
        <w:rPr>
          <w:rFonts w:ascii="Arial" w:hAnsi="Arial" w:cs="Arial"/>
          <w:sz w:val="19"/>
          <w:szCs w:val="19"/>
        </w:rPr>
      </w:pPr>
      <w:r>
        <w:rPr>
          <w:rFonts w:cs="Arial" w:ascii="Arial" w:hAnsi="Arial"/>
          <w:sz w:val="19"/>
          <w:szCs w:val="19"/>
        </w:rPr>
        <w:t>Atender la expedición de versiones impresas de declaraciones de situación patrimonial o de intereses o de la información que contengan, para proporcionarlas en términos de la normatividad vigente a las autoridades ministeriales o judiciales en los ámbitos estatal y federal en el ejercicio de sus respectivas atribuciones, al servidor público titular de la información, o bien, cuando las autoridades investigadoras, substanciadoras o resolutoras lo requieran con motivo de la investigación o la resolución de procedimientos de su competencia,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V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JURÍDIC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71</w:t>
      </w:r>
      <w:r>
        <w:rPr>
          <w:rFonts w:cs="Arial" w:ascii="Arial" w:hAnsi="Arial"/>
          <w:sz w:val="19"/>
          <w:szCs w:val="19"/>
        </w:rPr>
        <w:t>. Al frente de la Dirección Jurídica habrá un Director,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 consideración del Subsecretario las políticas, lineamientos, estrategias y demás instrumentos de carácter general, para establecer acciones en materia de ética e integridad a fin de prevenir conductas contrarias a las disposiciones que rigen el ejercicio de la función pública; así como para la prevención de conflictos de interés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diseño y establecimiento de un sistema para programar, coordinar, e implementar las acciones en materia de ética, integridad y prevención de conflictos de interés derivados de la participación en el Comité de Ét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recomendaciones a fin de prevenir conflictos de interés en el ejercicio de la func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implementación de acciones de capacitación y sensibilización en materia de ética, integridad y prevención de conflictos de interés dirigidos a los servidores públicos de los órganos públicos y a los integrantes de los Comités de Ética y Preven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y coadyuvar con otros poderes, órdenes de gobierno y demás entes públicos; así como con los sectores privado y social, en coordinación con las áreas administrativas competentes de la Secretaría, en la adopción de estrategias enfocadas a fortalecer la ética, la integridad y la preven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bsecretario para su aprobación las bases permanentes para reconocer, premiar y estimular acciones, medidas o conductas ejemplares en materia de ética, integridad y prevención de conflictos de interés, para su respectiva aplic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para la aprobación del Subsecretario las propuestas para el fortalecimiento del control de la gestión pública, a partir de las evaluaciones que realice en materia de ética, integridad y preven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establecimiento del Comité de Ética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presentar legalmente al Secretario y realizar la defensa jurídica de la Secretaría en los juicios de cualquier orden que se ventilen ante los tribunales locales y federales de carácter judicial y administrativo, en los que aquella sea parte como demandado, demandante o tercero interes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poderado o representante de la Secretaría en los juicios o procedimientos laborales en que ésta sea parte, con facultades para designar apoderados para llevar a cabo los actos tendientes a garantizar la adecuada defensa de sus intereses en los términos previstos por la legislación labor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presentar legalmente a la Secretaría en los juicios de garantías en que sea considerada como autoridad responsable, y designar delegados con las facultades que les confiere la Ley de Ampar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mitir opiniones, dictámenes y análisis; así como atender las consultas que le formulen las distintas instancias de gobierno, respecto de las atribuciones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igir y coordinar la compilación de leyes, reglamentos, decretos, acuerdos y circulares relacionadas con el ejercicio de las atribuciones de la Secretaría, y proceder a su divulg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tervenir, en representación del Secretario, sin perjuicio de las facultades y atribuciones exclusivas de éste, en todas las controversias jurídicas en que sean parte y con todos los derechos procesales que las leyes reconocen a las person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terponer toda clase de recursos y desistirse de ellos, transigir, comprometer en árbitros, absolver y articular posiciones, recibir pagos, ofrecer y rendir toda clase de pruebas, recusar jueces, apelar y, en general, promover o realizar todos los actos permitidos por las leyes que favorezcan y salvaguarden los derechos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normativamente en el ámbito de competencia de la Secretaría a las áreas administrativas, así como a los órganos públicos cuando lo solicit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criterios normativos para efectos administrativos, en el ámbito de la Secretaría, en la interpretación de las disposiciones legales que regulan la Administración Pública Estatal, cuando el Secretario así lo solici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bsecretario, los anteproyectos de leyes, decretos, reglamentos, acuerdos circulares y demás disposiciones necesarias para el desempeño de las fun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bsecretario, los lineamientos para la elaboración del contrato único de obra pública; así como los lineamientos y criterios que regirán la selección del procedimiento de contratación de obras públicas en los casos no previstos por la le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terponer denuncias o querellas cuando en las investigaciones y procedimientos administrativos que conozca la Secretaría, se advierta la probable comisión de hechos tipificados como delitos y, en su caso, ratificar las mismas y/o solicitar la coadyuvancia en la indagatoria, en términos de las leye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opinión normativa de la Secretaría, previa revisión de los procedimientos de contratación a cargo de los órganos públicos y en su caso municipios, vigilando que se cumpla con las disposiciones legales aplicables en materia de obras públicas, y adquisi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as recomendaciones preventivas y/o correctivas pertinentes, con motivo del seguimiento de los procedimientos de contratación de obra pública, adquisiciones, arrendamientos y servicios, ejecutados por los órganos públicos y, en su caso, los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urnar al área administrativa competente, los expedientes relativos a recomendaciones sobre obras públicas y adquisiciones no solventadas en tiempo y forma, o que se refieran a presuntas irregularidades atribuibles a servidores públicos, para que se actúe conforme a lo previsto en la Ley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órganos públicos, la integración, remisión y captura de la documentación relativa al procedimiento de contratación de adquisiciones y obra pública, desde la contratación hasta la entreg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jercer las facultades que las leyes en materia de adquisiciones y obras públicas le atribuyen a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ertificar todos los documentos que obren en los archivos de la Secretaría que sean expedidos en el ejercicio de sus facultades, así como aquellos necesarios para la defensa de la Secretaría, incluyendo su propio nombramient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2</w:t>
      </w:r>
      <w:r>
        <w:rPr>
          <w:rFonts w:cs="Arial" w:ascii="Arial" w:hAnsi="Arial"/>
          <w:sz w:val="19"/>
          <w:szCs w:val="19"/>
        </w:rPr>
        <w:t>. La Dirección Jurídica,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Normatividad y Ética en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Procedimientos Juríd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Revisión y Seguimiento a Procedimientos de Contratación de Adquisiciones 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Revisión y Seguimiento a Procedimientos de Contratación de Adquisiciones 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Revisión y Seguimiento a Procedimientos de Contratación de Obras A, y</w:t>
      </w:r>
    </w:p>
    <w:p>
      <w:pPr>
        <w:pStyle w:val="Normal"/>
        <w:jc w:val="both"/>
        <w:rPr>
          <w:rFonts w:ascii="Arial" w:hAnsi="Arial" w:cs="Arial"/>
          <w:sz w:val="19"/>
          <w:szCs w:val="19"/>
        </w:rPr>
      </w:pPr>
      <w:r>
        <w:rPr>
          <w:rFonts w:cs="Arial" w:ascii="Arial" w:hAnsi="Arial"/>
          <w:sz w:val="19"/>
          <w:szCs w:val="19"/>
        </w:rPr>
        <w:t>Departamento de Revisión y Seguimiento a Procedimientos de Contratación de Obra B.</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3.</w:t>
      </w:r>
      <w:r>
        <w:rPr>
          <w:rFonts w:cs="Arial" w:ascii="Arial" w:hAnsi="Arial"/>
          <w:sz w:val="19"/>
          <w:szCs w:val="19"/>
        </w:rPr>
        <w:t xml:space="preserve"> Al frente del Departamento de Normatividad y Ética en la Gestión Pública habrá un Jefe de Departamento, quien dependerá directamente del Director Jurídic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los anteproyectos de leyes, decretos, reglamentos, acuerdos, circulares y demás disposiciones necesarias para el desempeño de las fun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actualizar y difundir el prontuario normativo institucional proveniente de los ámbitos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los estudios sobre consultas en materia técnico-jurídica que le sean asignadas por el Directo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actualizar y difundir los manuales internos de la Secretaría, conforme a los lineamientos emitidos por la Secretaría de Administr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rcionar asesorías a las áreas administrativas, así como a los órganos públicos cuando lo soliciten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mpilar, clasificar y sistematizar las opiniones normativas y criterios de interpretación emitidos por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mitar ante la Consejería Jurídica del Gobierno del Estado la publicación en el Periódico Oficial del Gobierno del Estado, de las disposiciones legales, administrativas y normativas que emit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mpilar las leyes, reformas, acuerdos, convenios, circulares y demás ordenamientos legales contenidos en las publicaciones del Periódico Oficial del Gobierno del Estado; así como las publicadas en el Diario Oficial de la Federación, correspondientes al ámbito de la Secretaría y difundirlas a las áreas administrativas de la mism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y someter a la consideración del Director las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l registro de los servidores públicos de la Administración Pública Estatal que intervienen en los procedimientos de contrataciones públicas, otorgamiento de licencias, permisos, concesiones, autorizaciones y otros señalados en la normatividad de la mate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istrar y dar seguimiento a las observaciones y recomendaciones emitidas por el Comité de Ética y Prevención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órgano de asesoría y consulta en materia de ética, integridad y prevención de conflictos de interés en el desempeño del servicio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opinión respecto de la posible actualización de conflictos de interés a cargo de los servidores públicos sujetos a investigación cuando así se lo soliciten las áreas administrativas competente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para el adecuado cumplimiento de sus atribuciones, información y documentación a los órganos públicos, a efecto de emitir opinión respecto de la posible actualiza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promover programas de capacitación y sensibilización en materia de ética, integridad y prevención de conflictos de interés dirigidos a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el cumplimiento de las recomendaciones emitidas por el Comité de Ética y Prevención de Conflicto de Interés en los órganos público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4.</w:t>
      </w:r>
      <w:r>
        <w:rPr>
          <w:rFonts w:cs="Arial" w:ascii="Arial" w:hAnsi="Arial"/>
          <w:sz w:val="19"/>
          <w:szCs w:val="19"/>
        </w:rPr>
        <w:t xml:space="preserve"> Al frente del Departamento de Procedimientos Jurídicos habrá un Jefe de Departamento, quien dependerá directamente del Director Jurídic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mular, determinar y presentar todo tipo de promociones y recursos con motivo de los medios de impugnación interpuestos, en el ámbito de la competencia de la Direc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os informes previos y justificados, y fungir como delegado en términos de la Ley de Ampa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todo tipo de denuncias o querellas ante el Ministerio Público, en los casos que resulte procedente, a excepción de aquellos que deriven de responsabilidad administr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recursos y demás promociones procedentes para la defensa jurídica de la Secretaría ante las autoridades administrativas y jurisdiccionales locales y federales, en los casos en que ésta sea par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mitar y dar seguimiento a los procedimientos administrativos y jurisdiccionales en que sea part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ctuaciones, notificaciones y razones, emitir citatorios, constancias y acuerdos,  y  fijar plazos y términos legales que permitan la resolución de los asuntos de su competenci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5.</w:t>
      </w:r>
      <w:r>
        <w:rPr>
          <w:rFonts w:cs="Arial" w:ascii="Arial" w:hAnsi="Arial"/>
          <w:sz w:val="19"/>
          <w:szCs w:val="19"/>
        </w:rPr>
        <w:t xml:space="preserve"> Al frente de los Departamentos de Revisión y Seguimiento a Procedimientos de Contratación de Adquisiciones A y B habrá un Jefe de Departamento, por cada uno, quienes dependerán directamente del Director Jurídico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que los procedimientos de contratación de adquisiciones, arrendamientos y servicios que realicen los órganos públicos cumplan con las normas y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órganos públicos, que así lo requieran, acerca del procedimiento de contratación de adquisiciones, arrendamientos y servicios, así como en el uso y operación del Sistema Electrónico de Información Pública Gubernamental sobre Adquisiciones y Obras Públicas (Compra Ne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as recomendaciones preventivas pertinentes, con motivo de la revisión de los procedimientos de contratación de adquisiciones, arrendamientos y servicios, ejecutados por los órganos públicos y en su caso los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que se dé cumplimiento a los ordenamientos legales y a las disposiciones administrativas que resulten aplicables en los asuntos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stir, participar y dar seguimiento a los actos licitatorios de contratación de adquisiciones, arrendamientos y servicios convoc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ar seguimiento a las sesiones de los Subcomités de Adquisiciones, Arrendamientos y Servicios de los órganos públicos, y comprobar la aplicación de la normativa correspond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Director Jurídico sobre el incumplimiento contractual de los proveedores de bienes y servicios para los efectos legales que haya lug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mecanismos de seguimiento a los procedimientos de contratación de adquisiciones y someterlos a consideración del Director Jurídico para su aprob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órganos públicos, información relativa al procedimiento de contratación de adquisiciones, desde la contratación hasta la entrega de los bie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r seguimiento a las recomendaciones preventivas y/o correctivas derivadas de la revisión documental y de verificación de los procedimientos de contratación de adquisiciones en los órganos público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6.</w:t>
      </w:r>
      <w:r>
        <w:rPr>
          <w:rFonts w:cs="Arial" w:ascii="Arial" w:hAnsi="Arial"/>
          <w:sz w:val="19"/>
          <w:szCs w:val="19"/>
        </w:rPr>
        <w:t xml:space="preserve"> Al frente de los Departamentos de Revisión y Seguimiento a Procedimientos de Contratación de Obras A y B, habrá un Jefe de Departamento, por cada uno, quienes dependerán directamente del Director Jurídico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que los procedimientos de contratación de obras públicas y servicios relacionados con las mismas, que lleven a cabo los órganos públicos, se realicen de acuerdo a lo planeado, programado y presupuestado y que cumplan con las normas y disposiciones legales aplicables, y en su caso los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el sistema de control del gasto de inversión y realizar el seguimiento del ejercicio de la inversión pública federal y estatal, para coadyuvar al cumplimiento de los planes, programas y proyectos de inversión de los órganos públicos, y en su caso de los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órganos públicos en la implementación de los procedimientos de contratación de obra pública y servicios relacionados con los mismos; así como en el uso y operación del Sistema Electrónico de Información Pública Gubernamental sobre Obras Públicas (Compra Net), y en su caso a los municipios cuando así lo solicit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en su caso, a los órganos públicos la documentación relativa al desahogo de los procedimientos de contratación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expedientes de procedimiento de contratación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mitir al Director los casos de incumplimiento u omisión de las disposiciones legales aplicables en materia de contratación de obras y servicios públicos relacionados con las mismas, para que se determine lo proced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s recomendaciones derivadas de la revisión documental y de verificación de los procedimientos de contratación de obra pública ejecutados por los órganos públicos, para verificar su cumpl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a los órganos públicos las recomendaciones preventivas y/o correctivas pertinentes, derivadas de los resultados de la revisión de los procedimientos de contratación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que, para la celebración de sus contratos, los órganos públicos cumplan con lo dispuesto en la Ley de Obras Públicas y demás ley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stir, participar y dar seguimiento a los actos licitatorios convocados por los órganos públicos como parte del procedimiento de contratación de obra pública y servicios relacionados, previa revisión normativ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y dar seguimiento a las sesiones de Comités de Obra Pública convocadas por los órganos públicos; así como la aplicación de la normativa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mecanismos de seguimiento a los procedimientos de contratación de obra pública y servicios relacionados, y someterlos a consideración de sus superiores jerárquicos para su aprobación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y actualizar los sistemas de control, supervisión y seguimient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que los órganos públicos cumplan con los ordenamientos legales y las disposiciones administrativas que resulten aplicables en los asuntos de su competenci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V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OS DELEGADOS, COMISARIOS, REPRESENTANTES DE LA SECRETARÍA, TITULARES DE LOS ÓRGANOS INTERNOS DE CONTROL Y DE SUS RESPECTIVAS ÁREAS DE AUDITORÍA, QUEJAS Y RESPONSABILIDAD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77.</w:t>
      </w:r>
      <w:r>
        <w:rPr>
          <w:rFonts w:cs="Arial" w:ascii="Arial" w:hAnsi="Arial"/>
          <w:sz w:val="19"/>
          <w:szCs w:val="19"/>
        </w:rPr>
        <w:t xml:space="preserve"> Corresponderá a los Delegados el ejercicio de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presentar a la Secretaría ante los órganos públicos, con el fin de facilitar la evaluación del desempeño general de éstas y, en su caso, como coordinadoras de s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nalizar la forma en que se ejerce el gasto corriente y de inversión en el desarrollo de los programas a cargo de los órganos públicos, la aplicación de sus recursos humanos, financieros, materiales y de cualquier otro tipo, y sugerir acciones para mejorar su eficacia y efici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dentificar y analizar los riesgos de corrupción, el nivel de transparencia y de rendición de cuentas en órganos públicos en que sean designados, y sugerir e impulsar acciones para su aten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presentar ante los titulares de órganos públicos en que sean designados, reportes sobre el desempeño de la institución, para lo cual les requerirán a las mismas la información que resulte necesa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l Coordinador de Control y Evaluación de la Gestión Pública en la coordinación e interacción de los titulares de los órganos internos de contr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órganos públicos, la información necesaria para el cumplimiento de sus fun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rcer las facultades que la normatividad sobre control interno emita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delegados serán asistidos por el personal de apoyo que el Director de Control Interno de la Gestión Pública determine, conforme a los requerimientos de órganos públic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8.</w:t>
      </w:r>
      <w:r>
        <w:rPr>
          <w:rFonts w:cs="Arial" w:ascii="Arial" w:hAnsi="Arial"/>
          <w:sz w:val="19"/>
          <w:szCs w:val="19"/>
        </w:rPr>
        <w:t xml:space="preserve"> Los comisarios formarán parte del órgano de vigilancia de las Entidades y les corresponderá el ejercicio de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presentar a la Secretaría ante las Entidades y participar en sus órganos de gobierno, ante sus comités y subcomités especializ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nalizar los riesgos de corrupción, el nivel de transparencia y de rendición de cuentas en las Entidades en que sean designados y promover la implementación de acciones pertinentes para la mejora continua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l Coordinador de Control y Evaluación de la Gestión Pública en la coordinación e interacción de los titulares de los órganos internos de contr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rcer las atribuciones que la Ley de Entidades prevé para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9.</w:t>
      </w:r>
      <w:r>
        <w:rPr>
          <w:rFonts w:cs="Arial" w:ascii="Arial" w:hAnsi="Arial"/>
          <w:sz w:val="19"/>
          <w:szCs w:val="19"/>
        </w:rPr>
        <w:t xml:space="preserve"> Los representantes de la Secretaría en órganos colegiados, como asesores o invitados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presentar a la Secretaría ante el órgano colegiado para el cual fueron design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dentificar los riesgos de corrupción, el nivel de transparencia y de rendición de cuentas en las Entidades en que sean designados y promover acciones para la mejora continua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rcer las atribuciones que la ley de la materia establece para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0.</w:t>
      </w:r>
      <w:r>
        <w:rPr>
          <w:rFonts w:cs="Arial" w:ascii="Arial" w:hAnsi="Arial"/>
          <w:sz w:val="19"/>
          <w:szCs w:val="19"/>
        </w:rPr>
        <w:t xml:space="preserve">  Los titulares de los órganos internos de control tendrán, en el ámbito de la Dependencia y Entidad en la que sean designados,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cibir quejas y denuncias por incumplimiento de las obligaciones de los servidores públicos y darles segu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vestigar y determinar a los servidores públicos las responsabilidades a que haya lugar e imponer las sanciones respectivas, en los términos del ordenamiento legal en materia de responsabilidades, con excepción de las que conozcan los Departamentos de Procedimientos Administrativos A, B y C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terminar la suspensión temporal de su empleo, cargo o comisión del servidor público presunto responsable de incumplimiento de sus obligaciones, si así conviene a la conducción o continuación de las investigaciones, de acuerdo a lo establecido en el ordenamiento aludido en la fracción anterior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mitir las resoluciones que correspondan respecto de los recursos de revisión que se hagan valer en contra de las resoluciones emitidas por el titular del área de responsabilid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alizar la defensa jurídica de las resoluciones que emitan ante las diversas instancias jurisdiccionales, representando al Secretar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xpedir las copias certificadas de los documentos que obren en los archivos del órgano interno de control, incluyendo su propio nombrami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al funcionamiento del sistema de control y evaluación gubernamen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igilar el cumplimiento de las normas de control que expida la Secretaría, y aquellas que en la materia emitan los órganos públicos y analizar y proponer con un enfoque preventivo, las normas, lineamientos, mecanismos y acciones para fortalecer el control interno de las instituciones en las que se encuentren designad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ogramar, ordenar y realizar auditorías, revisiones y visitas de inspección e informar de su resultado a la Secretaría, así como a los responsables de las áreas auditadas y a los titulares de los órganos públicos, y apoyar, verificar y evaluar las acciones que promuevan la mejora de su gest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levar a cabo las auditorías, revisiones y visitas de inspección señaladas en el párrafo anterior, mismas que podrán realizarse por los titulares o por conducto de sus respectivas áreas de quejas, auditoría y responsabilidades, o bien, en coordinación con las áreas administrativas u otras instancias externas de fiscaliz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la formulación de los proyectos de programas y presupuesto del órgano interno de control correspondiente y proponer las adecuaciones que requiera el correcto ejercicio de és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ctar los acuerdos que correspondan en los procedimientos de investigación que realicen, incluidos el de remisión al Tribunal de lo Contencioso Administrativo y de Cuent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l órgano público que sea designado, la formulación de las querellas a que haya lugar cuando las conductas ilícitas requieran de este requisito de procedibilida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querir a las áreas administrativas del órgano público al que sea designado, la información necesaria para cumplir con sus atribuciones y brindar la asesoría que les requieran en el ámbito de su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levar a cabo programas específicos tendientes a verificar el cumplimiento de las obligaciones a cargo de los servidores públicos de los órganos públicos que sea designado, conforme a los lineamientos emitidos por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y participar en los actos de entrega-recepción de los servidores público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81.  Los titulares de las áreas de responsabilidades, auditoría y quejas de los órganos internos de control tendrán, en el ámbito de los órganos públicos en la que sean designados, sin perjuicio de las que correspondan a los titulares de dichos órganos,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itulares de las Áreas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itar al presunto responsable e iniciar e instruir el procedimiento a fin de determinar las responsabilidades a que haya lugar, con excepción de las que conozcan los Departamentos de Procedimientos  Administrativos A, B y C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ctar las resoluciones e imponer, en su caso, las sanciones aplicables en los términos del ordenamiento legal en materia de responsabilidades, con excepción de las que conozcan los Departamentos de Procedimientos Administrativos A, B y C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terminar la suspensión temporal del presunto responsable de su empleo, cargo o comisión, si así conviene para la conducción o continuación del proced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acticar las actuaciones y diligencias que se estimen procedentes, a fin de integrar debidamente los expedientes relacionados con el procedimiento que realice con motivo del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ctar los acuerdos que correspondan en los procedimientos de responsabilidad que se realicen, incluidos los de archivo por falta de elementos cuando así proceda, y de remisión al Tribunal de lo Contencioso Administrativo y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los registros de los asuntos de su competencia y expedir las copias certificadas de los documentos que obren en sus archiv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requerimientos, realizar los actos necesarios para la atención de los asuntos en materia de responsabilidades y solicitar a las áreas administrativas la información que se requier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que le señalen las demás disposiciones normativas aplicables y le confiera el titular del órgano interno de control,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itulares de las Área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y realizar por sí o en coordinación con las áreas administrativas u otras instancias externas de fiscalización, las auditorías y visitas de inspección que les instruya el titular del órgano interno de control, así como suscribir el informe correspondiente y comunicar el resultado de dichas auditorías y visitas de inspección al titular del órgano interno de control, a la Secretaría y a los responsables de las áreas audit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y realizar por sí o en coordinación con las áreas administrativas, o con aquellas instancias externas de fiscalización que se determine, las auditorías, revisiones y visitas de inspección que se requieran para determinar si el órgano público en la que sea designado, cumple con la normatividad, programas y metas establecidos e informar los resultados a los titulares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la eficiencia y eficacia en el cumplimiento de los objetivos de los órganos públicos, proponer las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as áreas administrativas del órgano público a la que se encuentre designado, la información, documentación y su colaboración para el cumplimiento de sus funciones y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titular del órgano interno de control las intervenciones que en la materia se deban incorporar al programa anual de trabajo de dicho órgan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erificar el cumplimiento de las normas de control que emita la Secretaría; así como elaborar los proyectos de normas complementarias que se requieran en materia de contro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valuar la suficiencia y efectividad de la estructura de control interno establecido, informando periódicamente el estado que guard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la evaluación de riesgos que puedan obstaculizar el cumplimiento de las metas y objetivos del órgano público en la que sea design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y asegurar el desarrollo administrativo, la modernización y la mejora continua de la gestión en el órgano público en la que sea designado, mediante la implementación e implantación de acciones, programas y proyectos en esta mate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proceso de planeación que desarrolle en el órgano público en la que sea designado, para el establecimiento y ejecución de compromisos y acciones de mejora de la gestión o para el desarrollo administrativo integral, conforme a las estrategias que establezca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rindar asesoría en materia de mejora y modernización de la gestión del órgano público en la que sea design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en el ámbito del órgano público en la que sea designado el establecimiento de un código de ética de la función pública, así como de programas orientados a la transparencia y el combate a la corrupción e impunida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rindar a los órganos públicos en los que están designados asesoría en materia de desarrollo administrativo para el cumplimiento de sus objetivos estratégic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alizar diagnósticos y emitir opiniones sobre el grado de avance y estado que guarde el órgano público en la que sea designado en materia de desarrollo administrativo integral, modernización y mejora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ablecer acciones preventivas y de transformación institucional a partir de los resultados de las distintas evaluaciones a los modelos, programas y demás estrategias establecidas en esta materia por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los registros de los asuntos de su competencia y expedir las copias certificadas de los documentos que obren en sus archiv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ticipar en los actos de entrega-recepción de los servidores público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titular del órgano interno de control,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itulares de las Áreas de Quej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cibir las quejas y denuncias que se formulen por el posible incumplimiento de las obligaciones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acticar de oficio, o a partir de queja o denuncia, las investigaciones por el posible incumplimiento de los servidores públicos a las obligaciones a que se refiere el ordenamiento legal en materia de responsabilidades, con excepción de aquéllas que deban llevar a cabo los Departamentos de Investigación, Quejas y Denuncias A, B y C de la Secretaría, por acuerdo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 sus superiores jerárquicos sobre el estado que guarde la tramitación de los procedimientos de investigación que conozca por posible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itar al denunciante o al quejoso para la ratificación de la denuncia o la queja presentada en contra de servidores públicos por presuntas violaciones al ordenamiento legal en materia de responsabilidades, así como solicitarles que aporten, en su caso, elementos, datos o indicios que permitan advertir la presunta responsabilidad del servidor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acticar las actuaciones y diligencias que se estimen procedentes, a fin de integrar debidamente los expedientes relacionados con las investigaciones que realice con motivo del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ctar los acuerdos que correspondan en los procedimientos de investigación que realice, incluidos los de archivo por falta de elementos cuando así proceda, y de remisión al área de responsabilidades o al Tribunal de lo Contencioso Administrativo y de Cuentas, según correspon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l titular del órgano interno de control en la formulación de requerimientos, información y demás actos necesarios para la atención de los asuntos en la materia; así como solicitar a las áreas administrativas la información que se requie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levar los registros de los asuntos de su competencia y expedir las copias certificadas de los documentos que obren en sus archivo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titular del órgano interno de control,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2</w:t>
      </w:r>
      <w:r>
        <w:rPr>
          <w:rFonts w:cs="Arial" w:ascii="Arial" w:hAnsi="Arial"/>
          <w:sz w:val="19"/>
          <w:szCs w:val="19"/>
        </w:rPr>
        <w:t>. Los titulares de los órganos internos de control, así como los de las áreas de auditoría, quejas y responsabilidades se auxiliarán del personal adscrito a los propios órganos internos de control para la atención de los asuntos y la sustanciación de los procedimientos a su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3.</w:t>
      </w:r>
      <w:r>
        <w:rPr>
          <w:rFonts w:cs="Arial" w:ascii="Arial" w:hAnsi="Arial"/>
          <w:sz w:val="19"/>
          <w:szCs w:val="19"/>
        </w:rPr>
        <w:t xml:space="preserve"> El incumplimiento de las obligaciones previstas para el personal adscrito a los órganos internos de control, dará lugar a la actualización de responsabilidades administrativas de conformidad con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4</w:t>
      </w:r>
      <w:r>
        <w:rPr>
          <w:rFonts w:cs="Arial" w:ascii="Arial" w:hAnsi="Arial"/>
          <w:sz w:val="19"/>
          <w:szCs w:val="19"/>
        </w:rPr>
        <w:t>. La función de titular de área de responsabilidades, auditoría y quejas podrá concentrarse en un mismo servidor público, el cual contará con las facultades propias de cada una de las áreas para efectos del ejercicio de las facultades que les confiere este Reglam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5.</w:t>
      </w:r>
      <w:r>
        <w:rPr>
          <w:rFonts w:cs="Arial" w:ascii="Arial" w:hAnsi="Arial"/>
          <w:sz w:val="19"/>
          <w:szCs w:val="19"/>
        </w:rPr>
        <w:t xml:space="preserve"> El Secretario podrá encargar el despacho de los asuntos de un órgano interno de control en una Entidad al titular del órgano interno de control en la Dependencia a la cual esté sectorizada aquélla, o al titular del órgano interno de control en otra Entidad del mismo sector. En su caso, los titulares de las áreas de responsabilidades, quejas y auditoría del órgano interno de control en la Entidad  correspondiente, reportarán directamente al respectivo encargado del despach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TERCERO</w:t>
      </w:r>
    </w:p>
    <w:p>
      <w:pPr>
        <w:pStyle w:val="Normal"/>
        <w:jc w:val="center"/>
        <w:rPr>
          <w:rFonts w:ascii="Arial" w:hAnsi="Arial" w:cs="Arial"/>
          <w:b/>
          <w:b/>
          <w:sz w:val="19"/>
          <w:szCs w:val="19"/>
        </w:rPr>
      </w:pPr>
      <w:r>
        <w:rPr>
          <w:rFonts w:cs="Arial" w:ascii="Arial" w:hAnsi="Arial"/>
          <w:b/>
          <w:sz w:val="19"/>
          <w:szCs w:val="19"/>
        </w:rPr>
        <w:t>SUPLENCIAS DE LOS SERVIDORES PÚBLICO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ÚNICO</w:t>
      </w:r>
    </w:p>
    <w:p>
      <w:pPr>
        <w:pStyle w:val="Normal"/>
        <w:jc w:val="center"/>
        <w:rPr>
          <w:rFonts w:ascii="Arial" w:hAnsi="Arial" w:cs="Arial"/>
          <w:b/>
          <w:b/>
          <w:sz w:val="19"/>
          <w:szCs w:val="19"/>
        </w:rPr>
      </w:pPr>
      <w:r>
        <w:rPr>
          <w:rFonts w:cs="Arial" w:ascii="Arial" w:hAnsi="Arial"/>
          <w:b/>
          <w:sz w:val="19"/>
          <w:szCs w:val="19"/>
        </w:rPr>
        <w:t>DE LAS SUPLENCIAS DE LOS SERVIDORES PÚBLIC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86.</w:t>
      </w:r>
      <w:r>
        <w:rPr>
          <w:rFonts w:cs="Arial" w:ascii="Arial" w:hAnsi="Arial"/>
          <w:sz w:val="19"/>
          <w:szCs w:val="19"/>
        </w:rPr>
        <w:t xml:space="preserve"> Ante la falta del titular de la Secretaría, por el plazo de quince días hábiles o más el Gobernador del Estado nombrará un encargado del despach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7.</w:t>
      </w:r>
      <w:r>
        <w:rPr>
          <w:rFonts w:cs="Arial" w:ascii="Arial" w:hAnsi="Arial"/>
          <w:sz w:val="19"/>
          <w:szCs w:val="19"/>
        </w:rPr>
        <w:t xml:space="preserve"> El titular de la Secretaría será suplido en sus excusas, ausencias o faltas temporales por más de un día y menos de quince días hábiles por los subsecretarios en el orden sigu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 Subsecretario de Auditoría y Supervisión en Obra; </w:t>
      </w:r>
    </w:p>
    <w:p>
      <w:pPr>
        <w:pStyle w:val="Normal"/>
        <w:jc w:val="both"/>
        <w:rPr>
          <w:rFonts w:ascii="Arial" w:hAnsi="Arial" w:cs="Arial"/>
          <w:sz w:val="19"/>
          <w:szCs w:val="19"/>
        </w:rPr>
      </w:pPr>
      <w:r>
        <w:rPr>
          <w:rFonts w:cs="Arial" w:ascii="Arial" w:hAnsi="Arial"/>
          <w:sz w:val="19"/>
          <w:szCs w:val="19"/>
        </w:rPr>
        <w:t>El Subsecretario de Contraloría Social y Transparencia, o</w:t>
      </w:r>
    </w:p>
    <w:p>
      <w:pPr>
        <w:pStyle w:val="Normal"/>
        <w:jc w:val="both"/>
        <w:rPr>
          <w:rFonts w:ascii="Arial" w:hAnsi="Arial" w:cs="Arial"/>
          <w:sz w:val="19"/>
          <w:szCs w:val="19"/>
        </w:rPr>
      </w:pPr>
      <w:r>
        <w:rPr>
          <w:rFonts w:cs="Arial" w:ascii="Arial" w:hAnsi="Arial"/>
          <w:sz w:val="19"/>
          <w:szCs w:val="19"/>
        </w:rPr>
        <w:t>El Subsecretario de Responsabilidades Administrativas y Anti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in perjuicio de lo antes previsto, en los casos que así lo determine el Secretario, será suplido en sus excusas o ausencias por el Subsecretario que él design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Subsecretario designado ejercerá las atribuciones propias del cargo y notificará a las instancias que correspondan el acuerdo que determinó la supl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8.</w:t>
      </w:r>
      <w:r>
        <w:rPr>
          <w:rFonts w:cs="Arial" w:ascii="Arial" w:hAnsi="Arial"/>
          <w:sz w:val="19"/>
          <w:szCs w:val="19"/>
        </w:rPr>
        <w:t xml:space="preserve"> Los titulares de las Subsecretarías serán suplidos en sus ausencias temporales por el servidor público de la jerarquía inmediata inferior que designe para tal efecto, sin perjuicio de lo que disponga el Secretari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9.</w:t>
      </w:r>
      <w:r>
        <w:rPr>
          <w:rFonts w:cs="Arial" w:ascii="Arial" w:hAnsi="Arial"/>
          <w:sz w:val="19"/>
          <w:szCs w:val="19"/>
        </w:rPr>
        <w:t xml:space="preserve"> Los Directores, Coordinadores, Jefes de Unidad y Jefes de Departamento serán suplidos en sus ausencias temporales por el servidor público de la jerarquía inmediata inferior que designen o por el que designe el superior jerárquico del servidor público ausente, cuando aquellos no hayan realizado dicha design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servidor público designado ejercerá las facultades propias del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0.</w:t>
      </w:r>
      <w:r>
        <w:rPr>
          <w:rFonts w:cs="Arial" w:ascii="Arial" w:hAnsi="Arial"/>
          <w:sz w:val="19"/>
          <w:szCs w:val="19"/>
        </w:rPr>
        <w:t xml:space="preserve"> Las áreas administrativas que integran la Secretaría  estarán a cargo de un titular, quien despachará, los asuntos de su competencia, sin embargo en caso de que por alguna causa, el titular de algún área administrativa deje el cargo y no se designe a persona que lo sustituya o en el caso de que no exista persona designada para asumir la titularidad de alguna de las áreas que integran la estructura orgánica de la Secretaría y dicha ausencia sea mayor a quince días, se podrá designar un encargado de despacho quien ejercerá las facultades del titular del área administrativa correspondiente, hasta que se designe a la persona que asumirá la titularidad de dicha área de manera definitiv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91. </w:t>
      </w:r>
      <w:r>
        <w:rPr>
          <w:rFonts w:cs="Arial" w:ascii="Arial" w:hAnsi="Arial"/>
          <w:sz w:val="19"/>
          <w:szCs w:val="19"/>
        </w:rPr>
        <w:t>Los encargados de despacho se nombrarán de la Siguiente mane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Por el Secretario: Los encargados de despacho de las Subsecretarías, de la Dirección Administrativa y el Jefe de la Unidad de Informática y Estadística, así como de cualquier otra área cuando lo considere pertin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I. Por los Subsecretarios: Los encargados de despacho de las Direcciones y Coordinaciones a su cargo, sin perjuicio de poder designar a los encargados de cualquier otra área bajo su man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II. Por los Directores y Coordinadores: los encargados de despacho de las Unidades y Departamentos a su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2.</w:t>
      </w:r>
      <w:r>
        <w:rPr>
          <w:rFonts w:cs="Arial" w:ascii="Arial" w:hAnsi="Arial"/>
          <w:sz w:val="19"/>
          <w:szCs w:val="19"/>
        </w:rPr>
        <w:t xml:space="preserve"> Los encargados de despacho seguirán ejerciendo las facultades del cargo que ejercían, así mismo, de manera concomitante tendrán todas las facultades inherentes al titular del área que le sea encargada o en su caso, las del área que supl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3.</w:t>
      </w:r>
      <w:r>
        <w:rPr>
          <w:rFonts w:cs="Arial" w:ascii="Arial" w:hAnsi="Arial"/>
          <w:sz w:val="19"/>
          <w:szCs w:val="19"/>
        </w:rPr>
        <w:t xml:space="preserve"> Los efectos del encargo de despacho cesarán en la fecha en que surta efectos el nombramiento otorgado al titular del área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Narrow" w:hAnsi="Arial Narrow" w:cs="Arial"/>
          <w:b/>
          <w:b/>
          <w:sz w:val="19"/>
          <w:szCs w:val="19"/>
        </w:rPr>
      </w:pPr>
      <w:r>
        <w:rPr>
          <w:rFonts w:cs="Arial" w:ascii="Arial Narrow" w:hAnsi="Arial Narrow"/>
          <w:b/>
          <w:sz w:val="19"/>
          <w:szCs w:val="19"/>
        </w:rPr>
        <w:t>TRANSITORIOS</w:t>
      </w:r>
    </w:p>
    <w:p>
      <w:pPr>
        <w:pStyle w:val="Normal"/>
        <w:jc w:val="center"/>
        <w:rPr>
          <w:rFonts w:ascii="Arial Narrow" w:hAnsi="Arial Narrow" w:cs="Arial"/>
          <w:b/>
          <w:b/>
          <w:sz w:val="19"/>
          <w:szCs w:val="19"/>
          <w:lang w:val="es-MX"/>
        </w:rPr>
      </w:pPr>
      <w:r>
        <w:rPr>
          <w:rFonts w:cs="Arial" w:ascii="Arial Narrow" w:hAnsi="Arial Narrow"/>
          <w:b/>
          <w:sz w:val="19"/>
          <w:szCs w:val="19"/>
          <w:lang w:val="es-MX"/>
        </w:rPr>
        <w:t>DECRETO NÚM. EXTRA  DE FECHA 02 DE FEBRERO DEL  2018</w:t>
      </w:r>
    </w:p>
    <w:p>
      <w:pPr>
        <w:pStyle w:val="Normal"/>
        <w:jc w:val="both"/>
        <w:rPr>
          <w:rFonts w:ascii="Arial Narrow" w:hAnsi="Arial Narrow" w:cs="Arial"/>
          <w:b/>
          <w:b/>
          <w:sz w:val="19"/>
          <w:szCs w:val="19"/>
          <w:lang w:val="es-MX"/>
        </w:rPr>
      </w:pPr>
      <w:r>
        <w:rPr>
          <w:rFonts w:cs="Arial" w:ascii="Arial Narrow" w:hAnsi="Arial Narrow"/>
          <w:b/>
          <w:sz w:val="19"/>
          <w:szCs w:val="19"/>
          <w:lang w:val="es-MX"/>
        </w:rPr>
      </w:r>
    </w:p>
    <w:p>
      <w:pPr>
        <w:pStyle w:val="Normal"/>
        <w:jc w:val="both"/>
        <w:rPr>
          <w:rFonts w:ascii="Arial Narrow" w:hAnsi="Arial Narrow" w:cs="Arial"/>
          <w:sz w:val="19"/>
          <w:szCs w:val="19"/>
        </w:rPr>
      </w:pPr>
      <w:r>
        <w:rPr>
          <w:rFonts w:cs="Arial" w:ascii="Arial Narrow" w:hAnsi="Arial Narrow"/>
          <w:sz w:val="19"/>
          <w:szCs w:val="19"/>
        </w:rPr>
        <w:t>PRIMERO. El presente Reglamento entrará en vigor al día siguiente de su publicación en el Periódico Oficial del Gobierno del Estad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 xml:space="preserve">SEGUNDO. </w:t>
      </w:r>
      <w:r>
        <w:rPr>
          <w:rFonts w:eastAsia="MS Mincho;ＭＳ 明朝" w:cs="Arial" w:ascii="Arial Narrow" w:hAnsi="Arial Narrow"/>
          <w:sz w:val="19"/>
          <w:szCs w:val="19"/>
        </w:rPr>
        <w:t xml:space="preserve">Se abroga el Reglamento Interno de la Secretaría de la Contraloría y Transparencia Gubernamental del Poder Ejecutivo del Estado de Oaxaca, publicado en el Periódico Oficial del Gobierno del Estado, el 2 de febrero de 2016; así como, todas las disposiciones reglamentarias y administrativas que se opongan a lo establecido en el presente reglamento. </w:t>
      </w:r>
    </w:p>
    <w:p>
      <w:pPr>
        <w:pStyle w:val="Normal"/>
        <w:jc w:val="both"/>
        <w:rPr>
          <w:rFonts w:ascii="Arial Narrow" w:hAnsi="Arial Narrow" w:eastAsia="MS Mincho;ＭＳ 明朝" w:cs="Arial"/>
          <w:sz w:val="19"/>
          <w:szCs w:val="19"/>
        </w:rPr>
      </w:pPr>
      <w:r>
        <w:rPr>
          <w:rFonts w:eastAsia="MS Mincho;ＭＳ 明朝"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TERCERO. Los asuntos que a la entrada en vigor del presente Reglamento se encuentren en trámite ante las áreas administrativas y/o Departamentos de la Secretaría, que modifiquen su denominación o facultades en virtud de la entrada en vigor de este Reglamento, serán atendidos y resueltos por las áreas administrativas a los que se les otorgue la competencia correspondiente en este instrumento, conforme a la normatividad aplicable respecto al procedimiento iniciado con antelación.</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 xml:space="preserve">CUARTO. Las referencias que se hagan y las facultades otorgadas en decretos, reglamentos, acuerdos, reglas, manuales y demás disposiciones, a las áreas administrativas adscritas a la Secretaría, que desaparezcan o cambien de denominación por virtud del presente reglamento, se entenderán hechas o conferidas a las áreas administrativas que resulten competentes conforme a éste reglamento.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 xml:space="preserve">QUINTO. La Dirección de Responsabilidades y Situación Patrimonial, hará la transferencia de los expedientes que se encuentren en trámite en los Departamentos de Investigación, Quejas y Denuncias A y B, así como en el Departamento de Inconformidades y Responsabilidades de Proveedores y Contratistas, a la Dirección de Quejas, Denuncias e Investigación, con motivo de su creación, quien será la autoridad que continuará con el trámite correspondiente hasta su conclusión.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SEXTO. Los procedimientos administrativos iniciados por la Dirección de Responsabilidades y Situación Patrimonial, con anterioridad a la entrada en vigor de la Ley de Responsabilidades Administrativas del Estado y Municipios de Oaxaca, serán concluidos conforme a las disposiciones vigentes en su inici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 xml:space="preserve">SÉPTIMO. Los procesos de transferencia de personal, asuntos, expedientes y recursos materiales entre las áreas administrativas, derivados de la entrada en vigor de este reglamento, deberán realizarse dentro de los treinta días hábiles siguientes a la entrada en vigor del mismo.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OCTAVO. La emisión de manuales y demás normatividad requerida para su ejercicio, deberán realizarse dentro de los ciento ochenta días siguientes a la entrada en vigor del mism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NOVENO. Hasta en tanto se realicen las modificaciones a la estructura orgánica de los órganos internos del control adscritos a los órganos públicos, conforme a lo dispuesto en este Reglamento, éstos serán suplidos en el ejercicio de las facultades relativas a la substanciación y resolución de los procedimientos de responsabilidad administrativa, que les corresponda conocer en términos de este Reglamento y de las demás disposiciones jurídicas aplicables, por el Departamento competente de la Dirección de Responsabilidades Administrativas y Situación Patrimonial de la Secretarí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Dado en el Palacio de Gobierno sede del Poder Ejecutivo del Estado de Oaxaca, en la ciudad de Oaxaca de Juárez, a los veintidós días del mes de diciembre de</w:t>
      </w:r>
      <w:bookmarkStart w:id="0" w:name="_GoBack"/>
      <w:bookmarkEnd w:id="0"/>
      <w:r>
        <w:rPr>
          <w:rFonts w:cs="Arial" w:ascii="Arial Narrow" w:hAnsi="Arial Narrow"/>
          <w:sz w:val="19"/>
          <w:szCs w:val="19"/>
        </w:rPr>
        <w:t xml:space="preserve"> dos mil diecisiete.</w:t>
      </w:r>
    </w:p>
    <w:p>
      <w:pPr>
        <w:pStyle w:val="Normal"/>
        <w:jc w:val="both"/>
        <w:rPr>
          <w:rFonts w:ascii="Arial Narrow" w:hAnsi="Arial Narrow" w:cs="Arial"/>
          <w:sz w:val="19"/>
          <w:szCs w:val="19"/>
        </w:rPr>
      </w:pPr>
      <w:r>
        <w:rPr>
          <w:rFonts w:cs="Arial" w:ascii="Arial Narrow" w:hAnsi="Arial Narrow"/>
          <w:sz w:val="19"/>
          <w:szCs w:val="19"/>
        </w:rPr>
      </w:r>
    </w:p>
    <w:sectPr>
      <w:headerReference w:type="default" r:id="rId2"/>
      <w:footerReference w:type="default" r:id="rId3"/>
      <w:type w:val="nextPage"/>
      <w:pgSz w:w="9360" w:h="12200"/>
      <w:pgMar w:left="1304" w:right="1304" w:gutter="0" w:header="425" w:top="1418" w:footer="215" w:bottom="1276"/>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88" w:type="dxa"/>
      <w:jc w:val="left"/>
      <w:tblInd w:w="-70" w:type="dxa"/>
      <w:tblLayout w:type="fixed"/>
      <w:tblCellMar>
        <w:top w:w="0" w:type="dxa"/>
        <w:left w:w="70" w:type="dxa"/>
        <w:bottom w:w="0" w:type="dxa"/>
        <w:right w:w="70" w:type="dxa"/>
      </w:tblCellMar>
    </w:tblPr>
    <w:tblGrid>
      <w:gridCol w:w="965"/>
      <w:gridCol w:w="2915"/>
      <w:gridCol w:w="3008"/>
    </w:tblGrid>
    <w:tr>
      <w:trPr>
        <w:trHeight w:val="333" w:hRule="atLeast"/>
        <w:cantSplit w:val="true"/>
      </w:trPr>
      <w:tc>
        <w:tcPr>
          <w:tcW w:w="965" w:type="dxa"/>
          <w:vMerge w:val="restart"/>
          <w:tcBorders/>
          <w:vAlign w:val="center"/>
        </w:tcPr>
        <w:p>
          <w:pPr>
            <w:pStyle w:val="Normal"/>
            <w:tabs>
              <w:tab w:val="clear" w:pos="709"/>
              <w:tab w:val="center" w:pos="4252" w:leader="none"/>
              <w:tab w:val="right" w:pos="8504" w:leader="none"/>
            </w:tabs>
            <w:snapToGrid w:val="false"/>
            <w:rPr>
              <w:rFonts w:ascii="CG Omega" w:hAnsi="CG Omega" w:cs="CG Omega"/>
              <w:sz w:val="16"/>
              <w:lang w:val="en-US" w:eastAsia="en-US"/>
            </w:rPr>
          </w:pPr>
          <w:r>
            <w:rPr>
              <w:rFonts w:cs="CG Omega" w:ascii="CG Omega" w:hAnsi="CG Omega"/>
              <w:sz w:val="16"/>
              <w:lang w:val="en-US" w:eastAsia="en-US"/>
            </w:rPr>
            <w:drawing>
              <wp:anchor behindDoc="1" distT="0" distB="0" distL="114935" distR="114935" simplePos="0" locked="0" layoutInCell="1" allowOverlap="1" relativeHeight="129">
                <wp:simplePos x="0" y="0"/>
                <wp:positionH relativeFrom="column">
                  <wp:posOffset>-203835</wp:posOffset>
                </wp:positionH>
                <wp:positionV relativeFrom="paragraph">
                  <wp:posOffset>-197485</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923"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 xml:space="preserve">REGLAMENTO INTERNO DE LA SECRETARÍA DE LA </w:t>
          </w:r>
        </w:p>
        <w:p>
          <w:pPr>
            <w:pStyle w:val="Sinespaciado"/>
            <w:jc w:val="right"/>
            <w:rPr>
              <w:rFonts w:ascii="Arial" w:hAnsi="Arial" w:cs="Arial"/>
              <w:b/>
              <w:b/>
              <w:sz w:val="16"/>
              <w:szCs w:val="16"/>
            </w:rPr>
          </w:pPr>
          <w:r>
            <w:rPr>
              <w:rFonts w:cs="Arial" w:ascii="Arial" w:hAnsi="Arial"/>
              <w:b/>
              <w:sz w:val="16"/>
              <w:szCs w:val="16"/>
            </w:rPr>
            <w:t>CONTRALORÍA Y TRANSPARENCIA GUBERNAMENTAL</w:t>
          </w:r>
        </w:p>
      </w:tc>
    </w:tr>
    <w:tr>
      <w:trPr>
        <w:trHeight w:val="50" w:hRule="atLeast"/>
        <w:cantSplit w:val="true"/>
      </w:trPr>
      <w:tc>
        <w:tcPr>
          <w:tcW w:w="965"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b/>
              <w:b/>
              <w:sz w:val="16"/>
              <w:szCs w:val="16"/>
            </w:rPr>
          </w:pPr>
          <w:r>
            <w:rPr>
              <w:rFonts w:cs="CG Omega" w:ascii="CG Omega" w:hAnsi="CG Omega"/>
              <w:b/>
              <w:sz w:val="16"/>
              <w:szCs w:val="16"/>
            </w:rPr>
          </w:r>
        </w:p>
      </w:tc>
      <w:tc>
        <w:tcPr>
          <w:tcW w:w="5923"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965"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sz w:val="16"/>
            </w:rPr>
          </w:pPr>
          <w:r>
            <w:rPr>
              <w:rFonts w:cs="CG Omega" w:ascii="CG Omega" w:hAnsi="CG Omega"/>
              <w:sz w:val="16"/>
            </w:rPr>
          </w:r>
        </w:p>
      </w:tc>
      <w:tc>
        <w:tcPr>
          <w:tcW w:w="2915"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3008" w:type="dxa"/>
          <w:tcBorders/>
        </w:tcPr>
        <w:p>
          <w:pPr>
            <w:pStyle w:val="Normal"/>
            <w:tabs>
              <w:tab w:val="clear" w:pos="709"/>
              <w:tab w:val="center" w:pos="4252" w:leader="none"/>
              <w:tab w:val="right" w:pos="8504" w:leader="none"/>
            </w:tabs>
            <w:ind w:left="-70" w:hanging="0"/>
            <w:jc w:val="right"/>
            <w:rPr/>
          </w:pPr>
          <w:r>
            <w:rPr>
              <w:rFonts w:cs="Arial" w:ascii="Arial" w:hAnsi="Arial"/>
              <w:i/>
              <w:iCs/>
              <w:color w:val="181818"/>
              <w:sz w:val="14"/>
            </w:rPr>
            <w:t xml:space="preserve">PPOE 02-01-201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0">
    <w:name w:val="WW8Num2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0">
    <w:name w:val="WW8Num3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0">
    <w:name w:val="WW8Num7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0">
    <w:name w:val="WW8Num9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0">
    <w:name w:val="WW8Num10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0">
    <w:name w:val="WW8Num11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0">
    <w:name w:val="WW8Num12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z0">
    <w:name w:val="WW8Num13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0">
    <w:name w:val="WW8Num14z0"/>
    <w:qFormat/>
    <w:rPr/>
  </w:style>
  <w:style w:type="character" w:styleId="WW8Num15z0">
    <w:name w:val="WW8Num15z0"/>
    <w:qFormat/>
    <w:rPr>
      <w:b w:val="false"/>
      <w:sz w:val="18"/>
      <w:szCs w:val="18"/>
    </w:rPr>
  </w:style>
  <w:style w:type="character" w:styleId="WW8Num17z0">
    <w:name w:val="WW8Num17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0">
    <w:name w:val="WW8Num19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0">
    <w:name w:val="WW8Num20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0">
    <w:name w:val="WW8Num22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0">
    <w:name w:val="WW8Num23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4:00Z</dcterms:created>
  <dc:creator>UNIDAD DE INFORMATICA</dc:creator>
  <dc:description/>
  <cp:keywords/>
  <dc:language>en-US</dc:language>
  <cp:lastModifiedBy>88904</cp:lastModifiedBy>
  <cp:lastPrinted>2020-02-07T12:20:00Z</cp:lastPrinted>
  <dcterms:modified xsi:type="dcterms:W3CDTF">2020-04-09T21:04:00Z</dcterms:modified>
  <cp:revision>101</cp:revision>
  <dc:subject/>
  <dc:title>LEY DE DEUDA PUBLICA ESTATAL Y MUNICIPAL</dc:title>
</cp:coreProperties>
</file>